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abelece diretrizes para a fixação de sinalizadores que identifiquem a presença de Pessoas Autistas em quartos ou enfermarias de estabelecimentos hospitalares, em casos de internação, no âmbito do Estado do Maranhão e dá outras providências, </w:t>
      </w:r>
      <w:r>
        <w:rPr>
          <w:rFonts w:cs="Times New Roman" w:ascii="Times New Roman" w:hAnsi="Times New Roman"/>
          <w:b/>
          <w:bCs/>
        </w:rPr>
        <w:t>denominada de LEI JOÃO DAVI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go 1º - Este projeto de lei tem como objetivo garantir a inclusão e o bem-estar de pessoas autistas durante sua estadia em estabelecimentos hospitalares, além de fornecer suporte adequado às mães que acompanham seus filhos autistas durante o período de intern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Todos os estabelecimentos hospitalares, que oferecem serviços de internação, devem disponibilizar, na porta de acesso à internação, placas (ou outras formas de sinalização) de identificação para indicar a presença de pessoa portadora de Transtorno do Espectro Autista (TEA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° - As placas de identificação devem ser fixadas nas portas dos quartos ou enfermarias de forma visível e facilmente identificável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° - As placas devem conter um símbolo reconhecível de autismo, juntamente com uma mensagem clara indicando a presença de uma pessoa autista no quar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igo 3º - Os estabelecimentos hospitalares devem fornecer suporte adequado às mães que acompanham seus filhos autistas durante o período de internação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O suporte pode incluir serviços de aconselhamento, informações sobre o autismo e recursos disponíveis, assistência na navegação pelo ambiente hospitalar e orientações sobre como melhor apoiar o bem-estar do paciente autista durante a estadia hospitala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º - Os profissionais de saúde dos estabelecimentos hospitalares devem receber treinamento adequado sobre o autismo, incluindo técnicas de comunicação e manejo de comportamento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- Campanhas de sensibilização sobre o autismo devem ser realizadas regularmente para promover o entendimento e a aceitação da comunidade hospitalar em relação às necessidades das pessoas autistas e suas famíli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6º - Esta lei entrará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8 de març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"Lei João Davi" é uma iniciativa essencial para promover a inclusão e o bem-estar de pessoas autistas durante sua estadia em estabelecimentos hospitalares. Inspirada na experiência de João Davi, um indivíduo portador de autismo grau alto, que enfrentou desconforto e ansiedade devido aos ruídos frequentes causados por batidas na porta de seu quarto durante sua internação hospitalar, esta lei busca evitar situações semelhantes para outros pacientes autista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nomear esta lei em homenagem a João Davi, destacamos a importância de reconhecer e respeitar as necessidades específicas das pessoas autistas, bem como o impacto positivo que medidas simples, como a colocação de placas de identificação nas portas dos quartos de internação, podem ter em sua experiência de cuidado e recuperaçã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ça de placas de identificação proporcionará uma maneira clara e acessível para os funcionários e visitantes do hospital identificarem a presença de pessoas autistas nos quartos ou enfermarias, ajudando a evitar perturbações desnecessárias e promovendo um ambiente mais tranquilo e confortável para os pacientes autista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a "Lei João Davi" visa não apenas garantir o respeito pelos direitos e necessidades das pessoas autistas, mas também serve como um lembrete constante do poder da empatia e da ação legislativa para promover a inclusão e a igualdade de tratamento para todos os cidadãos, independentemente de suas habilidades ou condições de saúd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18 de março de 20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6685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1:00Z</dcterms:created>
  <dc:creator>ricardo</dc:creator>
  <dc:description/>
  <cp:keywords/>
  <dc:language>en-US</dc:language>
  <cp:lastModifiedBy>Dep. Claudia Coutinho</cp:lastModifiedBy>
  <cp:lastPrinted>2023-11-28T09:33:00Z</cp:lastPrinted>
  <dcterms:modified xsi:type="dcterms:W3CDTF">2024-03-19T13:19:00Z</dcterms:modified>
  <cp:revision>4</cp:revision>
  <dc:subject/>
  <dc:title>RESOLUÇÃO ADMINISTRATIVA N</dc:title>
</cp:coreProperties>
</file>