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JETO DE LEI Nº ____/2024</w:t>
      </w:r>
    </w:p>
    <w:p>
      <w:pPr>
        <w:pStyle w:val="Default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28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ind w:left="3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stitui a Política Estadual de Incentivo à Cultura Reggae no Maranhão – Lei Júnior Black -  e dá outras providências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Art. Iº - </w:t>
      </w:r>
      <w:r>
        <w:rPr>
          <w:sz w:val="22"/>
          <w:szCs w:val="22"/>
        </w:rPr>
        <w:t>Fica instituída a “Política Estadual de Incentivo à Cultura Reggae no Maranhão”, com a finalidade de coordenar e desenvolver atividades que valorizem o reggae no Estado do Maranhão, elevando o seu nível cultural, profissional, social e econômico, bem como o desenvolvendo e promovendo como instrumento cultural, de trabalho e empreendedorismo, de forma direta e indireta.</w:t>
      </w:r>
    </w:p>
    <w:p>
      <w:pPr>
        <w:pStyle w:val="Default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Art. 2º - </w:t>
      </w:r>
      <w:r>
        <w:rPr>
          <w:sz w:val="22"/>
          <w:szCs w:val="22"/>
        </w:rPr>
        <w:t xml:space="preserve">Para efeitos desta Lei, entende-se como entes pertencentes à Cultura Reggae o conjunto de artistas, produtores, artesãos e desenvolvedores de: </w:t>
      </w:r>
    </w:p>
    <w:p>
      <w:pPr>
        <w:pStyle w:val="Default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. gêneros musicais como mento, </w:t>
      </w:r>
      <w:r>
        <w:rPr>
          <w:i/>
          <w:iCs/>
          <w:sz w:val="22"/>
          <w:szCs w:val="22"/>
        </w:rPr>
        <w:t>burru, nyahbinghi, calipso, ska, rock steady, early reggae, reggae, lovers reggae, rockers reggae, dub reggae, rub-a-dub</w:t>
      </w:r>
      <w:r>
        <w:rPr>
          <w:sz w:val="22"/>
          <w:szCs w:val="22"/>
        </w:rPr>
        <w:t xml:space="preserve"> reggae, </w:t>
      </w:r>
      <w:r>
        <w:rPr>
          <w:i/>
          <w:iCs/>
          <w:sz w:val="22"/>
          <w:szCs w:val="22"/>
        </w:rPr>
        <w:t xml:space="preserve">ragga (raggamuffin), dancehall reggae, steppa; </w:t>
      </w:r>
    </w:p>
    <w:p>
      <w:pPr>
        <w:pStyle w:val="Default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I. as radiolas e os </w:t>
      </w:r>
      <w:r>
        <w:rPr>
          <w:i/>
          <w:iCs/>
          <w:sz w:val="22"/>
          <w:szCs w:val="22"/>
        </w:rPr>
        <w:t>sound systems</w:t>
      </w:r>
      <w:r>
        <w:rPr>
          <w:sz w:val="22"/>
          <w:szCs w:val="22"/>
        </w:rPr>
        <w:t xml:space="preserve">, seus </w:t>
      </w:r>
      <w:r>
        <w:rPr>
          <w:i/>
          <w:iCs/>
          <w:sz w:val="22"/>
          <w:szCs w:val="22"/>
        </w:rPr>
        <w:t>deejays</w:t>
      </w:r>
      <w:r>
        <w:rPr>
          <w:sz w:val="22"/>
          <w:szCs w:val="22"/>
        </w:rPr>
        <w:t xml:space="preserve"> (cantores/as) e seletores/as; </w:t>
      </w:r>
    </w:p>
    <w:p>
      <w:pPr>
        <w:pStyle w:val="Default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II. a culinária orgânica conhecida como </w:t>
      </w:r>
      <w:r>
        <w:rPr>
          <w:i/>
          <w:iCs/>
          <w:sz w:val="22"/>
          <w:szCs w:val="22"/>
        </w:rPr>
        <w:t>“I-tal”,</w:t>
      </w:r>
      <w:r>
        <w:rPr>
          <w:sz w:val="22"/>
          <w:szCs w:val="22"/>
        </w:rPr>
        <w:t xml:space="preserve"> bem como a agroecologia e a sustentabilidade relacionadas a esta cultura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os artesãos dedicados ao desenvolvimento de vestuário e adereços próprios dessa cultura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os dançarinos (as), bailarinos(as) e coreógrafos(as) dedicados a esta cultura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as bandas e músicos de reggae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I. outros gêneros musicais relacionados à Cultura Reggae e outros artistas, desenvolvedores, atores sociais, colecionadores, escritores, arquivistas e autores.</w:t>
      </w:r>
    </w:p>
    <w:p>
      <w:pPr>
        <w:pStyle w:val="Default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Art. 3° - </w:t>
      </w:r>
      <w:r>
        <w:rPr>
          <w:sz w:val="22"/>
          <w:szCs w:val="22"/>
        </w:rPr>
        <w:t xml:space="preserve">A “Política Estadual de Incentivo à Cultura Reggae no Maranhão” promoverá: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O fortalecimento e a difusão da produção e da criação artística da Cultura Reggae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A capacitação dos artistas da Cultura Reggae por meio de cursos, oficinas, seminários e demais ações educativas que auxiliem no aprimoramento do trabalho cultural e artístico, bem como na instrução e na formação para o associativismo, o cooperativismo e o empreendedorismo; </w:t>
      </w:r>
    </w:p>
    <w:p>
      <w:pPr>
        <w:pStyle w:val="Default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III. O incentivo à integração de iniciativas à comunidade reggae, com atenção especial à troca de experiências, comercialização e aprimoramento da gestão de projetos e produtos; </w:t>
      </w:r>
    </w:p>
    <w:p>
      <w:pPr>
        <w:pStyle w:val="Default"/>
        <w:spacing w:lineRule="auto" w:line="360" w:before="12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IV. O mapeamento dos artistas da Cultura Reggae em todo o Estado, por meio de estudos técnicos e cadastro específico;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O desenvolvimento de estratégias e ações para o fortalecimento e crescimento das iniciativas produtivas no universo do empreendedorismo, da economia criativa, economia solidária e do cooperativismo;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. O incentivo à Cultura Reggae nos equipamentos e espaços públicos do Estad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O Poder Executivo, a cargo da autoridade administrativa, no âmbito de suas atribuições, regulamentará a presente Lei.</w:t>
      </w:r>
    </w:p>
    <w:p>
      <w:pPr>
        <w:pStyle w:val="Default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Art. 5º -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LENÁRIO DEPUTADO NAGIB HAICKEL, em São Luís/MA, 19 de março de 2024.</w:t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lineRule="auto" w:line="360" w:before="120" w:after="12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center" w:pos="4252" w:leader="none"/>
          <w:tab w:val="left" w:pos="7241" w:leader="none"/>
        </w:tabs>
        <w:spacing w:lineRule="auto" w:line="360" w:before="120" w:after="12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É de Luta, É da Terra!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eputado </w:t>
      </w:r>
      <w:r>
        <w:rPr>
          <w:rFonts w:cs="Arial" w:ascii="Arial" w:hAnsi="Arial"/>
          <w:b/>
        </w:rPr>
        <w:t xml:space="preserve">ZÉ INÁCIO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 – PT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22"/>
          <w:szCs w:val="22"/>
        </w:rPr>
        <w:t>Tenho a honra de trazer à apreciação desta Casa a presente p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positura de Lei, que tem como objetivo instituir a Política Estadual de Incentivo à Cultura Reggae no Maranhão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Preliminarmente, a ânsia social por uma diretriz que ordenasse e valorasse essa manifestação cultural, me foi objeto de diálogos e estudos para que eu pudesse sistematizar uma legislação estadual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Por conseguinte, é basilar compreender que a cultura é apresentada na Política Nacional em três dimensões: simbólica, cidadã e econômica. A dimensão simbólica versa sobre a ideia de que é parte dos seres humanos a capacidade de simbolizar, através, por exemplo, de diversas línguas, valores, crenças e práticas. A dimensão cidadã fundamenta-se no princípio de que os direitos culturais fazem parte dos direitos humanos e devem constituir-se como plataforma de sustentação das políticas culturais. Essa dimensão está garantida na Constituição Brasileira. Já a dimensão econômica compreende que a cultura, progressivamente, vem se transformando num dos segmentos mais dinâmicos das economias de todos os países, gerando trabalho e riqueza. Mais do que isso, a cultura, hoje, é considerada elemento estratégico da chamada nova economia ou economia do conhecimento, que se baseia na informação e na criatividade, impulsionadas pelos investimentos em educação e cultura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No nosso Estado, a cultura reggae foi sendo difundida e fortalecida desde a década de 70, abraçando todas as dimensões destacadas, sendo hoje uma expressão cultural identitária. No Brasil, desde 2012, o Dia Nacional do reggae é comemorado em 11 de maio e sob a Lei Federal nº 14.668, de 11 de setembro de 2023, a capital maranhense, São Luís, tem o título de Capital Nacional do Reggae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Sendo assim, nada mais coerente e fundado do que um Política específica que vise fundamentar e direcionar ações em prol deste movimento que tanto colabora para a caracterização cultural do nosso Estado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261" w:footer="5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Arial" w:ascii="Arial" w:hAnsi="Arial"/>
        <w:iCs/>
        <w:color w:val="000000"/>
        <w:sz w:val="18"/>
        <w:szCs w:val="18"/>
      </w:rPr>
      <w:t>Palácio Manuel Beckman – Gabinete 200.  Av. Jerônimo de Albuquerque – Sítio do Rangedor – Calhau – São Luís – Maranhão – CEP - 65071-750 - Telefone: (98) 3269-32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578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38070</wp:posOffset>
          </wp:positionH>
          <wp:positionV relativeFrom="margin">
            <wp:posOffset>-1907540</wp:posOffset>
          </wp:positionV>
          <wp:extent cx="723900" cy="8096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Header"/>
      <w:spacing w:lineRule="auto" w:line="19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spacing w:lineRule="auto" w:line="19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spacing w:lineRule="auto" w:line="192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MARANH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SSEMBLEIA LEGISLATIV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BINETE DO DEPUTADO ESTADUAL ZÉ INÁCIO (PT)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  <w:sz w:val="22"/>
        <w:szCs w:val="22"/>
      </w:rPr>
      <w:t>PROJETO DE LEI:</w:t>
    </w:r>
    <w:r>
      <w:rPr>
        <w:rFonts w:cs="Arial" w:ascii="Arial" w:hAnsi="Arial"/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Institui a Política Estadual de Incentivo à Cultura Reggae no Maranh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3:00Z</dcterms:created>
  <dc:creator>carloseduardo</dc:creator>
  <dc:description/>
  <cp:keywords/>
  <dc:language>en-US</dc:language>
  <cp:lastModifiedBy>Luís Fernando Araújo da Silva</cp:lastModifiedBy>
  <cp:lastPrinted>2024-03-13T10:41:00Z</cp:lastPrinted>
  <dcterms:modified xsi:type="dcterms:W3CDTF">2024-03-20T15:23:00Z</dcterms:modified>
  <cp:revision>6</cp:revision>
  <dc:subject/>
  <dc:title>frente parlamentar interestadual de acompanhamento de instalação da usina hidrelétrica de Estreito</dc:title>
</cp:coreProperties>
</file>