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858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ESTADO DO MARANH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333333"/>
        </w:rPr>
        <w:t>Assembleia Legislativa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Gabinete do Deputado Francisco Nagib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eastAsia="Verdana" w:cs="Verdana" w:ascii="Verdana" w:hAnsi="Verdana"/>
          <w:color w:val="333333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QUERIMENTO Nº  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a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que dispõe o Art. 163, inciso VIII do Regimento Interno da Assembleia Legislativa do Maranhão, requeremos que seja realizada, </w:t>
      </w:r>
      <w:r>
        <w:rPr>
          <w:b/>
          <w:bCs/>
          <w:sz w:val="24"/>
          <w:szCs w:val="24"/>
        </w:rPr>
        <w:t>no dia 20 de junho de 2024</w:t>
      </w:r>
      <w:r>
        <w:rPr>
          <w:sz w:val="24"/>
          <w:szCs w:val="24"/>
        </w:rPr>
        <w:t>, às 11h, Sessão Solene nesta Casa Legislativa para entrega do Título de Cidadão Maranhense ao Senhor Maurício Aragão Feijó, natural da cidade de Sobral, no Ceará, que, atualmente, é presidente da Federação do Comércio de Bens, Serviços e Turismo do Estado do Maranhão (Fecomércio), conforme Projeto de Resolução Legislativa  Nº 064/2023, aprovado por esta Casa e publicado no Diário Oficial da Assembleia no dia 14 de setembro de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Plenário Deputado Nagib Haickel, em 10 de abril de 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Francisco Nagib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>Deputado Estadual</w:t>
      </w:r>
    </w:p>
    <w:sectPr>
      <w:type w:val="nextPage"/>
      <w:pgSz w:w="12240" w:h="15840"/>
      <w:pgMar w:left="1560" w:right="132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both"/>
      <w:outlineLvl w:val="7"/>
    </w:pPr>
    <w:rPr>
      <w:rFonts w:ascii="Verdana" w:hAnsi="Verdana" w:cs="Verdana"/>
      <w:b/>
      <w:bCs/>
      <w:color w:val="333333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4:00Z</dcterms:created>
  <dc:creator>Assembleia Legislativa</dc:creator>
  <dc:description/>
  <cp:keywords/>
  <dc:language>en-US</dc:language>
  <cp:lastModifiedBy>Dep. Francisco Nagib</cp:lastModifiedBy>
  <cp:lastPrinted>2024-04-10T08:32:00Z</cp:lastPrinted>
  <dcterms:modified xsi:type="dcterms:W3CDTF">2024-04-10T13:14:00Z</dcterms:modified>
  <cp:revision>2</cp:revision>
  <dc:subject/>
  <dc:title> </dc:title>
</cp:coreProperties>
</file>