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       / 2024</w:t>
      </w:r>
    </w:p>
    <w:p>
      <w:pPr>
        <w:pStyle w:val="Standard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fine as diretrizes e objetivos para a organização da atenção integral e humanizada ao recém-nascido grave ou potencialmente grave no âmbito do Sistema Único de Saúde Estadual do Maranhão.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° </w:t>
      </w:r>
      <w:r>
        <w:rPr>
          <w:rFonts w:cs="Times New Roman" w:ascii="Times New Roman" w:hAnsi="Times New Roman"/>
          <w:sz w:val="24"/>
          <w:szCs w:val="24"/>
        </w:rPr>
        <w:t>- A presente lei define as diretrizes para a organização da atenção integral e humanizada ao recém-nascido grave ou potencialmente grave no âmbito do Sistema Único de Saúde – SUS – do Estado do Maranhão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– São diretrizes para a atenção integral e humanizada ao recém-nascido grave ou potencialmente grave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respeito, a proteção e o apoio aos direitos humanos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omoção da equidade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integralidade da assistência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tenção multiprofissional, com enfoque nas necessidades do usuário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tenção humanizada; e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estímulo à participação e ao protagonismo da mãe e do pai nos cuidados ao recém-nascido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– São objetivos da atenção integral ao recém-nascido grave ou potencialmente grave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rganizar a Atenção a Saúde Neonatal para que garanta acesso, acolhimento e resolutividade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iorizar ações que visem à redução da morbimortalidade perinatal e neonatal e que possibilitem o desenvolvimento saudável do recém-nascido e sua integração na família e sociedade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garantir acesso aos diferentes níveis da assistência neonatal, por meio da melhoria da organização do acesso aos serviços e ampliação da oferta de leitos em unidades neonatal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induzir a formação e qualificação de recursos humanos para a atenção ao recém-nascido, que deverá ultrapassar exclusivamente a preocupação técnica/tecnológica, incorporando os referenciais conceituais e organizacionais do SUS estadual; e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induzir a implantação de mecanismos de regulação, fiscalização, controle e avaliação da assistência prestada aos recém-nascidos graves ou potencialmente graves no SUS estadual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– A Unidade Neonatal é um serviço de internação responsável pelo cuidado integral ao recém-nascido grave ou potencialmente grave, dotado de estruturas assistenciais que possuam condições técnicas adequadas à prestação de assistência especializada, incluindo instalações físicas, equipamentos e recursos humanos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– As Unidades Neonatal devem articular uma linha de cuidados progressivos, possibilitando a adequação entre a capacidade instalada e a condição clínica do recém-nascido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– Os recém-nascidos que necessitem dos cuidados específicos de Unidade Neonatal e que se encontrem em locais que não disponham destas unidades devem receber os cuidados necessários até sua transferência para uma Unidade Neonatal, que deverá ser feita após estabilização do recém-nascido e com transporte sanitário adequado, realizado por profissional habilitado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Standard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LENÁRIO DEPUTADO “NAGIB HAICKEL” DO PALÁCIO “MANUEL BECKMAN”</w:t>
      </w:r>
      <w:r>
        <w:rPr>
          <w:rFonts w:cs="Times New Roman" w:ascii="Times New Roman" w:hAnsi="Times New Roman"/>
          <w:sz w:val="24"/>
          <w:szCs w:val="24"/>
        </w:rPr>
        <w:t>, em 09 de abril de 2024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Standard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be-se que o período neonatal, que compreende os primeiros 27 dias pós-parto, é uma fase considerada de vulnerabilidade à saúde infantil por riscos biológicos, ambientais, sociais e culturais. Isso requer cuidados adequados, uma maior vigilância e acompanhamento por parte do profissional de saúde, a fim de garantir um melhor crescimento e desenvolvimento da criança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 período é também responsável por 60% a 70% dos óbitos infantis nas últimas décadas, segundo dados do Ministério da Saúde, ocorrendo principalmente até o 6° dia de vida, sendo o indicador fundamental de qualidade da atenção ao recém-nascido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ução da mortalidade e a sobrevida com qualidade dependem da organização das unidades neonatais. Gestores e profissionais de saúde devem se preocupar com a estrutura e o cuidado prestado, assim como com o estabelecimento de redes colaborativas integradas, com foco na melhoria do resultado do cuidado neonatal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apacidade de aprimorar o processo de cuidado provavelmente não virá da descoberta de novos tratamentos, mas sim da aprendizagem e da possibilidade de tornar mais eficazes as terapias já existentes, por meio da revisão dos processos e práticas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ebê que nasce com menos de 37 semanas não está completamente formado e pode apresentar dificuldades para mamar e até mesmo para respirar sozinho. A UTI neonatal proporciona todo o suporte necessário para que o neném possa se desenvolver com saúde e segurança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Unidade de Terapia Intensiva – UTI – é o setor do hospital dedicado ao tratamento de pacientes que necessitam de cuidados específicos. No caso dos bebês, a UTI neonatal acolhe recém-nascidos prematuros ou que apresentam alguma necessidade de suporte ao nascer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e cenário e da importância de se observar diretrizes para melhor atendimento aos neonatais do nosso Estado apresento o presente projeto de lei e solicito aos nobres deputados apoio na sua tramitação e aprovação desta Lei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>GABINETE DA DEPUTADA ANDREIA MARTINS REZENDE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8:00Z</dcterms:created>
  <dc:creator>DDO</dc:creator>
  <dc:description/>
  <cp:keywords/>
  <dc:language>en-US</dc:language>
  <cp:lastModifiedBy>Gabriella Reis Amim</cp:lastModifiedBy>
  <cp:lastPrinted>2019-05-14T12:36:00Z</cp:lastPrinted>
  <dcterms:modified xsi:type="dcterms:W3CDTF">2024-04-09T15:32:00Z</dcterms:modified>
  <cp:revision>3</cp:revision>
  <dc:subject/>
  <dc:title>Proposituras_Projeto de lei.doc</dc:title>
</cp:coreProperties>
</file>