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             / 2024</w:t>
      </w:r>
    </w:p>
    <w:p>
      <w:pPr>
        <w:pStyle w:val="Normal"/>
        <w:ind w:left="3969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itui Política Estadual de Diagnóstico e Tratamento do Câncer em Bebês Intrauterinos no âmbito do Estado do Maranhão.</w:t>
      </w:r>
    </w:p>
    <w:p>
      <w:pPr>
        <w:pStyle w:val="Normal"/>
        <w:tabs>
          <w:tab w:val="clear" w:pos="708"/>
          <w:tab w:val="left" w:pos="1134" w:leader="none"/>
        </w:tabs>
        <w:ind w:right="-284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-284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° </w:t>
      </w:r>
      <w:r>
        <w:rPr>
          <w:rFonts w:cs="Times New Roman" w:ascii="Times New Roman" w:hAnsi="Times New Roman"/>
          <w:sz w:val="24"/>
          <w:szCs w:val="24"/>
        </w:rPr>
        <w:t>– Fica instituída a Política Estadual de Diagnóstico e Tratamento do Câncer em Bebês Intrauterinos, com o objetivo de garantir o diagnóstico precoce e o tratamento adequado do câncer em bebês ainda no útero materno, visando a preservação da vida e da saúde desses bebês e de suas mães.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– A Política Estadual de Diagnóstico e Tratamento do Câncer em Bebês Intrauterinos compreenderá as seguintes diretrizes: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implementação de programas de educação e conscientização para gestantes e profissionais de saúde sobre a importância do diagnóstico precoce do câncer em bebês intrauterinos;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mpliação do acesso aos exames pré-natais de alta complexidade, incluindo exames de imagem, como ultrassonografia morfológica e ressonância magnética fetal, que possam identificar precocemente sinais de câncer no feto;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apacitação dos profissionais de saúde da rede pública e privada para identificação de sinais de alerta de câncer em bebês intrauterinos durante os exames de rotina durante a gravidez;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stabelecimento de protocolos de encaminhamento e acompanhamento dos casos suspeitos de câncer em bebês intrauterinos, garantindo o acesso rápido a serviços especializados em oncologia pediátrica;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garantia de acesso ao tratamento adequado dos casos diagnosticados, incluindo acompanhamento médico multidisciplinar e terapias necessárias para o tratamento do câncer, com respeito aos princípios éticos e à segurança da gestante e do feto.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– Para os fins desta lei, considera-se bebê intrauterino todo feto com diagnóstico confirmado de câncer antes do nascimento.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– Os recursos necessários para implementação e manutenção da Política Estadual de Diagnóstico e Tratamento do Câncer em Bebês Intrauterinos serão previstos no orçamento do Estado do Maranhão, podendo ser complementados por recursos de convênios, doações e outras fontes.</w:t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</w:p>
    <w:p>
      <w:pPr>
        <w:pStyle w:val="Standard"/>
        <w:ind w:right="-28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8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LENÁRIO DEPUTADO “NAGIB HAICKEL” DO PALÁCIO “MANUEL BECKMAN”</w:t>
      </w:r>
      <w:r>
        <w:rPr>
          <w:rFonts w:cs="Times New Roman" w:ascii="Times New Roman" w:hAnsi="Times New Roman"/>
          <w:sz w:val="24"/>
          <w:szCs w:val="24"/>
        </w:rPr>
        <w:t>, em 09 de abril de 2024.</w:t>
      </w:r>
    </w:p>
    <w:p>
      <w:pPr>
        <w:pStyle w:val="TextBody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eia Martins Rezende</w:t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Standard"/>
        <w:ind w:right="-284"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Standard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 w:before="120" w:after="120"/>
        <w:ind w:right="-28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 cumpre destacar que o diagnóstico de câncer em bebês intrauterino é uma situação rara, porém, quando ocorre, exige atenção especializada imediata para garantir o melhor prognóstico possível tanto para o bebê quanto para a mãe. A ausência de políticas públicas específicas para o diagnóstico e tratamento precoce desses casos pode comprometer a saúde e a vida desses bebês e das gestantes.</w:t>
      </w:r>
    </w:p>
    <w:p>
      <w:pPr>
        <w:pStyle w:val="Normal"/>
        <w:autoSpaceDE w:val="false"/>
        <w:spacing w:lineRule="atLeast" w:line="240" w:before="120" w:after="120"/>
        <w:ind w:right="-28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a instituição da Política Estadual de Diagnóstico e Tratamento do Câncer em Bebês Intrauterino se faz necessária para garantir que os casos suspeitos sejam identificados precocemente e que os bebês e suas mães tenham acesso ao tratamento adequado, contribuindo assim para a preservação da vida e da saúde dessas pessoas.</w:t>
      </w:r>
    </w:p>
    <w:p>
      <w:pPr>
        <w:pStyle w:val="Normal"/>
        <w:autoSpaceDE w:val="false"/>
        <w:spacing w:lineRule="atLeast" w:line="240" w:before="120" w:after="120"/>
        <w:ind w:right="-284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pera-se, com a aprovação deste projeto, promover uma melhoria significativa na assistência aos casos de câncer em bebês intrauterino em nosso estado, assegurando o direito à saúde e à vida desde o período inicial. </w:t>
      </w:r>
    </w:p>
    <w:p>
      <w:pPr>
        <w:pStyle w:val="Normal"/>
        <w:autoSpaceDE w:val="false"/>
        <w:spacing w:lineRule="atLeast" w:line="240" w:before="120" w:after="120"/>
        <w:ind w:right="-284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o exposto, e devido à importância da presente proposta para assegurar direitos das crianças e mulheres do nosso Estado, peço o devido apoio aos nobres amigos parlamentares e a consequente aprovação desta Lei.</w:t>
      </w:r>
    </w:p>
    <w:p>
      <w:pPr>
        <w:pStyle w:val="Normal"/>
        <w:ind w:right="-284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2" w:top="23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" w:hAnsi="Liberation Serif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" w:cs="Liberation Serif" w:ascii="Liberation Serif" w:hAnsi="Liberation Serif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  <w:t>GABINETE DA DEPUTADA ANDREIA MARTINS REZENDE</w:t>
    </w:r>
  </w:p>
  <w:p>
    <w:pPr>
      <w:pStyle w:val="Header"/>
      <w:rPr>
        <w:rFonts w:ascii="Liberation Serif" w:hAnsi="Liberation Serif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" w:hAnsi="Liberation Serif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9:00Z</dcterms:created>
  <dc:creator>DDO</dc:creator>
  <dc:description/>
  <cp:keywords/>
  <dc:language>en-US</dc:language>
  <cp:lastModifiedBy>Gabriella Reis Amim</cp:lastModifiedBy>
  <cp:lastPrinted>2019-05-14T12:36:00Z</cp:lastPrinted>
  <dcterms:modified xsi:type="dcterms:W3CDTF">2024-04-09T15:09:00Z</dcterms:modified>
  <cp:revision>3</cp:revision>
  <dc:subject/>
  <dc:title>Proposituras_Projeto de lei.doc</dc:title>
</cp:coreProperties>
</file>