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7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que dispõe o Regimento Interno desta Assembleia Legislativa, requeiro a Vossa Excelência que, após aprovação do Plenário, seja enviada mensagem de solidariedade a Assembleia Legislativa  do Estado do Rio Grande do Sul, extensiva ao Governo do Estado em apoio à população atingida pelas enchentes ocorridas em diversas cidades daquele estado, atingindo vários  municípios e desabrigando milhares de  famílias,  duramente afetadas por essa tragédia climática de nefastas consequências sociais, ambientais e econômicas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Na oportunidade, quero manifestar a nossa confiança de que o bravo povo gaúcho e seus representantes, saberão encontrar nos exemplos de superação característicos daquele estado, força e determinação para vencer as adversidades ora vivi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Plenário Deputado Nagib Haickel, do Palácio Manuel Beckman em 02 de maio de 2024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Arnaldo Melo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adual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5:00Z</dcterms:created>
  <dc:creator>gonzaga</dc:creator>
  <dc:description/>
  <cp:keywords/>
  <dc:language>en-US</dc:language>
  <cp:lastModifiedBy>Priscila Pires Fernandes</cp:lastModifiedBy>
  <cp:lastPrinted>2024-05-02T10:34:00Z</cp:lastPrinted>
  <dcterms:modified xsi:type="dcterms:W3CDTF">2024-05-02T13:35:00Z</dcterms:modified>
  <cp:revision>2</cp:revision>
  <dc:subject/>
  <dc:title>ORDEM DO DIA</dc:title>
</cp:coreProperties>
</file>