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   /2024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 Presidente,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que dispõe o Regimento Interno da Assembleia Legislativa do Maranhão, requeiro a Vossa Excelência, que seja enviada mensagem de pesar ao Deputado Federal Marcio Honaiser extensiva a seus familiares pelo falecimento de sua genitora senhora Eunice Kramer Honaiser ocorrido nesta quinta-feira 09/04/2024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m uma folha de serviços prestados ás causas socias do município de Balsas, foi fundadora e mantenedora da APAE daquele município, cujo trabalho foi sempre em defesa das classes menos favorecidas. Com seu falecimento perde a população de Balsas uma defensora daquele povo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 Plenário Deputado Nagib Haickel do Palácio Manuel Beckman, São Luís – MA, em 09 de maio de 2024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ª VIVIANNE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putada Estadual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  <w:r>
      <w:rPr>
        <w:b/>
      </w:rPr>
      <w:t>ESTADO DO MARANHÃO</w:t>
    </w:r>
  </w:p>
  <w:p>
    <w:pPr>
      <w:pStyle w:val="Header"/>
      <w:jc w:val="center"/>
      <w:rPr>
        <w:b/>
        <w:b/>
      </w:rPr>
    </w:pPr>
    <w:r>
      <w:rPr>
        <w:b/>
      </w:rPr>
      <w:t>Assembleia Legislativ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40:00Z</dcterms:created>
  <dc:creator>gonzaga</dc:creator>
  <dc:description/>
  <cp:keywords/>
  <dc:language>en-US</dc:language>
  <cp:lastModifiedBy>Priscila Pires Fernandes</cp:lastModifiedBy>
  <cp:lastPrinted>2024-05-09T11:48:00Z</cp:lastPrinted>
  <dcterms:modified xsi:type="dcterms:W3CDTF">2024-05-13T13:40:00Z</dcterms:modified>
  <cp:revision>2</cp:revision>
  <dc:subject/>
  <dc:title>ORDEM DO DIA</dc:title>
</cp:coreProperties>
</file>