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  <w:t>REQUERIMENTO  Nº         /2024</w:t>
      </w:r>
    </w:p>
    <w:p>
      <w:pPr>
        <w:pStyle w:val="Normal"/>
        <w:spacing w:lineRule="auto" w:line="360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Calibri" w:ascii="Palatino" w:hAnsi="Palatino"/>
          <w:sz w:val="22"/>
          <w:szCs w:val="22"/>
        </w:rPr>
        <w:tab/>
        <w:tab/>
        <w:t>Excelentíssima Senhora Presidente,</w:t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" w:hAnsi="Palatino" w:cs="Calibri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Calibri" w:ascii="Palatino" w:hAnsi="Palatino"/>
          <w:sz w:val="22"/>
          <w:szCs w:val="22"/>
        </w:rPr>
        <w:tab/>
        <w:t xml:space="preserve"> </w:t>
        <w:tab/>
        <w:t xml:space="preserve">Nos termos do que disciplina o Regimento Interno deste Parlamento, </w:t>
      </w:r>
      <w:r>
        <w:rPr>
          <w:rFonts w:cs="Calibri" w:ascii="Palatino" w:hAnsi="Palatino"/>
          <w:b/>
          <w:bCs/>
          <w:sz w:val="22"/>
          <w:szCs w:val="22"/>
        </w:rPr>
        <w:t xml:space="preserve">após regular oitiva desta douta Mesa Diretora, </w:t>
      </w:r>
      <w:r>
        <w:rPr>
          <w:rFonts w:cs="Calibri" w:ascii="Palatino" w:hAnsi="Palatino"/>
          <w:sz w:val="22"/>
          <w:szCs w:val="22"/>
        </w:rPr>
        <w:t>venho requerer a Vossa Excelência</w:t>
      </w:r>
      <w:r>
        <w:rPr>
          <w:rFonts w:cs="Calibri" w:ascii="Palatino" w:hAnsi="Palatino"/>
          <w:b/>
          <w:bCs/>
          <w:sz w:val="22"/>
          <w:szCs w:val="22"/>
        </w:rPr>
        <w:t xml:space="preserve">, seja abonada minha falta na Sessão Legislativa do dia 09 de abril de 2024, </w:t>
      </w:r>
      <w:r>
        <w:rPr>
          <w:rFonts w:cs="Calibri" w:ascii="Palatino" w:hAnsi="Palatino"/>
          <w:sz w:val="22"/>
          <w:szCs w:val="22"/>
        </w:rPr>
        <w:t>por ter estado em agenda oficial de representação deste Parlamento, junto a comitiva oficial do Governador do Estado Carlos Brandão, que teve a seguinte programação: “A partir das 9h, o governador fez vistoria às obras da INPASA Brasil, considerada uma empresa líder em transformação de cereais em energias limpas e renováveis na América Latina. A gigante da bioeconomia escolheu Balsas como o lar de sua quinta unidade na região Nordeste. Às 10h, Brandão entregou obras do Iema, e fez a assinatura de Acordo de Cooperação Técnica (ACT) para a capacitações e cursos de formação. Serão ofertadas 1.940 vagas para cursos como operador de máquinas pesadas, mecânico de máquinas industriais, eletricista industrial, entre outros. Ainda como parte das entregas, Brandão concedeu 2 viaturas do tipo motocicletas à Balsas, e outras duas viaturas do tipo caminhonete, sendo uma para o município de Alto Parnaíba e outra para a cidade de São Raimundo das Mangabeiras. Na ocasião, o Governador anunciou o Acordo de Cooperação Técnica (ACT) junto ao Sebrae e à Fiema, por meio da Secretaria de Estado de Indústria e Comércio (Seinc), para a formação de banco de fornecedores, a fim de atender às necessidades da indústria com bens e serviços, e a partir das 11h30, fez vistoria às obras de reforma da Casa da Mulher Maranhense e às de implantação do heliponto no Batalhão de Polícia Militar (BPM). Às 14h30, assinou o lançamento do Programa Simplifica Maranhão, Acordo de Cooperação Técnica (ACT) entre instituições parceiras da iniciativa, além da Portaria de Licença da Agricultura Familiar. Também foi assinado a portaria de regularização de poços, outorgas e pisciculturas”.</w:t>
      </w:r>
    </w:p>
    <w:p>
      <w:pPr>
        <w:pStyle w:val="Normal"/>
        <w:spacing w:lineRule="auto" w:line="360"/>
        <w:jc w:val="both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" w:hAnsi="Palatino" w:cs="Calibri"/>
          <w:sz w:val="22"/>
          <w:szCs w:val="22"/>
        </w:rPr>
      </w:pPr>
      <w:r>
        <w:rPr>
          <w:rFonts w:eastAsia="Palatino" w:cs="Palatino" w:ascii="Palatino" w:hAnsi="Palatino"/>
          <w:b/>
          <w:bCs/>
          <w:sz w:val="22"/>
          <w:szCs w:val="22"/>
        </w:rPr>
        <w:t xml:space="preserve"> </w:t>
      </w:r>
      <w:r>
        <w:rPr>
          <w:rFonts w:cs="Calibri" w:ascii="Palatino" w:hAnsi="Palatino"/>
          <w:b/>
          <w:bCs/>
          <w:sz w:val="22"/>
          <w:szCs w:val="22"/>
        </w:rPr>
        <w:tab/>
        <w:tab/>
      </w:r>
      <w:r>
        <w:rPr>
          <w:rFonts w:cs="Calibri" w:ascii="Palatino" w:hAnsi="Palatino"/>
          <w:sz w:val="22"/>
          <w:szCs w:val="22"/>
        </w:rPr>
        <w:t>Plenário “Deputado Nagib Haickel”, do Palácio “Manoel Beckman”, em São Luís(MA),  15 de maio de 2024.</w:t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jc w:val="center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  <w:t>Dra. VIVIANNE</w:t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Deputada Estadual - PDT</w:t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709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1:38:00Z</dcterms:created>
  <dc:creator>Microsoft Office User</dc:creator>
  <dc:description/>
  <cp:keywords/>
  <dc:language>en-US</dc:language>
  <cp:lastModifiedBy>ILAN KELSON</cp:lastModifiedBy>
  <cp:lastPrinted>2023-02-02T18:10:00Z</cp:lastPrinted>
  <dcterms:modified xsi:type="dcterms:W3CDTF">2024-05-15T21:38:00Z</dcterms:modified>
  <cp:revision>2</cp:revision>
  <dc:subject/>
  <dc:title>Ofício</dc:title>
</cp:coreProperties>
</file>