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º            /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418"/>
        <w:rPr/>
      </w:pPr>
      <w:r>
        <w:rPr>
          <w:sz w:val="24"/>
          <w:szCs w:val="24"/>
        </w:rPr>
        <w:t>Senhora President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568" w:firstLine="1418"/>
        <w:jc w:val="both"/>
        <w:rPr>
          <w:sz w:val="24"/>
          <w:szCs w:val="24"/>
        </w:rPr>
      </w:pPr>
      <w:r>
        <w:rPr>
          <w:sz w:val="24"/>
          <w:szCs w:val="24"/>
        </w:rPr>
        <w:t>Nos termos do que dispõe o Art. 163, inciso VIII do Regimento Interno deste Poder, requeremos que seja enviada Mensagem de Aplausos e Congratulações, manifestando profundo apreço, respeito e admiração a Vossa Excelência Reverendíssima Dom Frei Rubival Cabral Britto - OFMcap que "A serviço da Misericórdia" administrou a Diocese com o ardor da missão, pastoreando a Diocese de Grajaú/MA, contribuindo para o desenvolvimento social, não só de Grajaú, mas de toda a região. Durante sete anos houve muitas contribuições do Reverendo para a Igreja Diocesana, dentre elas estão: ereção canônica de novas paróquias e uma área pastoral, articuladas e organizadas em quatro vicariatos: São Lucas, São Marcos, São Mateus e São João, assim como novas ordenações presbiterais e diaconais fazendo crescer, também, o clero diocesano; ações caritativas, reforma do complexo arquitetônico diocesano, entre muitos feitos que justificam tal homenagem.</w:t>
      </w:r>
    </w:p>
    <w:p>
      <w:pPr>
        <w:pStyle w:val="Normal"/>
        <w:spacing w:lineRule="auto" w:line="360"/>
        <w:ind w:right="-568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4"/>
          <w:szCs w:val="24"/>
        </w:rPr>
        <w:t>Plenário “Deputado Nagib Haickel do Palácio “Manuel Beckman” em São Luís, 20 de MAIO de 2024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eputado Estadual – MDB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Endereço: Av. São Vicente de Paulo, s/n, Bom Jesus da Lapa – BA</w:t>
      </w:r>
    </w:p>
    <w:p>
      <w:pPr>
        <w:pStyle w:val="Standard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freirubi@gmail.com</w:t>
        </w:r>
      </w:hyperlink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diocesebjlapa@gmail.com</w:t>
      </w:r>
    </w:p>
    <w:sectPr>
      <w:headerReference w:type="default" r:id="rId3"/>
      <w:type w:val="nextPage"/>
      <w:pgSz w:w="11906" w:h="16838"/>
      <w:pgMar w:left="1418" w:right="1417" w:gutter="0" w:header="426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05" cy="9074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ASSEMBLEIA LEGISLATIVA DO ESTADO DO MARANHÃO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Gabinete do Deputado Ricardo Arrud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Avenida Jerônimo de Albuquerque, s/n, Sítio do Rangedor – Cohafum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São Luís –   – CEP. 65.071-750 – Tel. 3269-3249</w:t>
    </w:r>
  </w:p>
  <w:p>
    <w:pPr>
      <w:pStyle w:val="Header"/>
      <w:spacing w:lineRule="auto" w:line="192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irub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38:00Z</dcterms:created>
  <dc:creator>CPD-Manutencao</dc:creator>
  <dc:description/>
  <cp:keywords/>
  <dc:language>en-US</dc:language>
  <cp:lastModifiedBy>Mari S. Maia</cp:lastModifiedBy>
  <cp:lastPrinted>2024-05-20T11:11:00Z</cp:lastPrinted>
  <dcterms:modified xsi:type="dcterms:W3CDTF">2024-05-21T17:38:00Z</dcterms:modified>
  <cp:revision>2</cp:revision>
  <dc:subject/>
  <dc:title>GABINETE DA PRESIDÊNCIA</dc:title>
</cp:coreProperties>
</file>