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9815</wp:posOffset>
            </wp:positionH>
            <wp:positionV relativeFrom="margin">
              <wp:posOffset>-190500</wp:posOffset>
            </wp:positionV>
            <wp:extent cx="9525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Deputado Rafael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cs="Times New Roman" w:ascii="Times New Roman" w:hAnsi="Times New Roman"/>
        </w:rPr>
        <w:t>Avenida Jerônimo de Albuquerque, s/n, Sítio do Rangedor – Cohafuma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 - MA – 65.071-750 - Tel. (098) 3269-3251 (fax) – deputadorafael.gab@gmail.com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bookmarkStart w:id="0" w:name="_Hlk150852060"/>
      <w:bookmarkEnd w:id="0"/>
      <w:r>
        <w:rPr>
          <w:rFonts w:cs="Times New Roman" w:ascii="Times New Roman" w:hAnsi="Times New Roman"/>
        </w:rPr>
        <w:t>Dispõe sobre a denominação da Rodovia MA 040, e dá outras providências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50852060"/>
      <w:bookmarkStart w:id="2" w:name="_Hlk150852060"/>
      <w:bookmarkEnd w:id="2"/>
    </w:p>
    <w:p>
      <w:pPr>
        <w:pStyle w:val="Normal"/>
        <w:tabs>
          <w:tab w:val="clear" w:pos="708"/>
          <w:tab w:val="left" w:pos="990" w:leader="none"/>
        </w:tabs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1º Passa a denominar-se oficialmente Rodovia “Napoleão Guimarães” a Rodovia MA 040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2º Esta Lei entra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</w:rPr>
        <w:t>Plenário “Dep. Nagib Haickel”, do Palácio “Manuel Beckman”, em São Luís (MA), 29 de mai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FAEL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</w:rPr>
        <w:t xml:space="preserve">O Senhor Napoleão Guimarães, ex-deputado estadual, ex-prefeito de Timon/MA e patrono do Grupo Meio Norte de Comunicação, que faleceu aos 89 anos em março de 2020.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</w:rPr>
        <w:t>Como prefeito, por três mandatos, realizou obras importantes para a cidade, entre estas, na área de calçamento, sistema de água, implantação de escolas e construção da Praça São José, um dos principais pontos turísticos da cidad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grande exemplo de Napoleão Guimarães ficou não apenas para seus filhos, netos e bisnetos, mas para todos os maranhenses, em especial os timonenses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</w:rPr>
        <w:t>Diante disso, mostra-se de suma importância homenagear o Sr. Napoleão Guimarães por todas as benfeitorias realizadas, especialmente para os timonense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sta do exposto, solicito o apoio dos Pares para a tramitação e aprovação da presente proposição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5:00Z</dcterms:created>
  <dc:creator>ricardo</dc:creator>
  <dc:description/>
  <cp:keywords/>
  <dc:language>en-US</dc:language>
  <cp:lastModifiedBy>Juliana Pessoa Gomes de Britto</cp:lastModifiedBy>
  <cp:lastPrinted>2024-05-07T12:42:00Z</cp:lastPrinted>
  <dcterms:modified xsi:type="dcterms:W3CDTF">2024-05-29T12:15:00Z</dcterms:modified>
  <cp:revision>40</cp:revision>
  <dc:subject/>
  <dc:title>RESOLUÇÃO ADMINISTRATIVA N</dc:title>
</cp:coreProperties>
</file>