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RESOLUÇÃO LEGISLATIVA Nº XX/202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cede o Título de Cidadão Maranhense ao Sr. Diego Galdino de Araujo.</w:t>
      </w:r>
    </w:p>
    <w:p>
      <w:pPr>
        <w:pStyle w:val="Normal"/>
        <w:autoSpaceDE w:val="false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- Fica concedida no âmbito da Assembleia Legislativa do Maranhão, nos termos do previsto no art. 138, inciso V, alínea “h” do Regimento interno, o título de cidadão maranhense ao Sr. Diego Galdino de Araujo, Secretário-Executivo do Ministério do Esporte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Esta Resolução Legislativa entrará em vigor na data da sua publicação.</w:t>
      </w:r>
    </w:p>
    <w:p>
      <w:pPr>
        <w:pStyle w:val="Normal"/>
        <w:autoSpaceDE w:val="false"/>
        <w:spacing w:lineRule="auto" w:line="36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1 de junho de 2024.</w:t>
      </w:r>
    </w:p>
    <w:p>
      <w:pPr>
        <w:pStyle w:val="Normal"/>
        <w:autoSpaceDE w:val="false"/>
        <w:spacing w:lineRule="auto" w:line="36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JUSTIFICATIVA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Regimento Interno em seu art. 138, inciso V, alínea “h”, estabelece normas para a concessão do título de Cidadão Maranhense a pessoas que tenham prestado relevantes serviços à população maranhense.</w:t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esse contexto, apresentamos o nome do Sr. Diego Galdino de Araujo, administrador e bacharel em Direito, nascido na cidade de Salvador/BA em 19 de junho de 1986. Juntamente com sua família, estabeleceu residência no estado Maranhão durante a infância, transformando-o em seu lar. </w:t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o longo de sua carreira, Diego Galdino dedicou-se à vida pública estadual. Em agosto de 2015, iniciou na gestão pública como Secretário Adjunto na Secretaria de Estado da Cultura do Maranhão, demonstrando comprometimento e competência em suas atribuições, o que o levou ao cargo de Secretário da mesma pasta em 2016.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xerceu ainda, o cargo de Secretário de Governo, Secretário de Meio Ambiente, Secretário Adjunto de Relações Governamentais da Vice governadoria e Chefe da Casa Civil, sendo reconhecido por sua habilidade estratégica, liderança eficaz e comprometimento inabalável com o progresso e bem-estar da população do nosso estado.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 2023 assumiu cargo de secretário executivo adjunto no Ministério da Justiça e Segurança Pública. Atualmente, ocupa o cargo de secretário-executivo do Ministério do Esporte, representando com dignidade e competência os interesses do Maranhão e do Brasil.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lo exposto, consideramos justa a homenagem ao Sr. Diego Galdino de Araujo pelos serviços prestados ao Estado do Maranhão, onde sua dedicação, competência e comprometimento deixaram uma marca indelével no desenvolvimento e no avanço das políticas públicas em prol do bem-estar de todos os maranhenses.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olicito assim, o apoio dos demais pares desta Casa de Leis, para aprovação da presente concessão. 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NÁRIO DEPUTADO “NAGIB HAICKEL”, DO PALÁCIO “MANUEL BECKMAN”</w:t>
      </w:r>
    </w:p>
    <w:p>
      <w:pPr>
        <w:pStyle w:val="Normal"/>
        <w:autoSpaceDE w:val="false"/>
        <w:spacing w:lineRule="auto" w:line="360" w:before="0" w:after="0"/>
        <w:ind w:firstLine="14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ão Luís/MA, em 11 de junho de 2024.</w:t>
      </w:r>
    </w:p>
    <w:p>
      <w:pPr>
        <w:pStyle w:val="Normal"/>
        <w:autoSpaceDE w:val="false"/>
        <w:spacing w:lineRule="auto" w:line="360" w:before="0" w:after="0"/>
        <w:ind w:firstLine="14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firstLine="141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ARLOS LUL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abel">
    <w:name w:val="label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48:00Z</dcterms:created>
  <dc:creator>User</dc:creator>
  <dc:description/>
  <cp:keywords/>
  <dc:language>en-US</dc:language>
  <cp:lastModifiedBy>Luana del Carmen Amorim Gonzalez Lopizic</cp:lastModifiedBy>
  <cp:lastPrinted>2023-08-29T15:50:00Z</cp:lastPrinted>
  <dcterms:modified xsi:type="dcterms:W3CDTF">2024-06-11T18:25:00Z</dcterms:modified>
  <cp:revision>3</cp:revision>
  <dc:subject/>
  <dc:title/>
</cp:coreProperties>
</file>