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           /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568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que dispõe o Regimento Interno deste Poder, requeiro a Vossa Excelência que, após ouvida a Mesa, sejam abonadas minhas faltas nas Sessões Legislativas dos dias 26 e 27/06/24, em virtude de uma viagem para representar a Assembleia Legislativa do Estado do Maranhão, em uma Reunião da Frente de Combate a Pobreza em Teresina - PI.  </w:t>
      </w:r>
    </w:p>
    <w:p>
      <w:pPr>
        <w:pStyle w:val="Normal"/>
        <w:spacing w:lineRule="auto" w:line="360"/>
        <w:ind w:right="-568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Plenário “Deputado Nagib Haickel do Palácio “Manuel Beckman” em São Luís, 04 de julho de 2024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NALDO MEL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 </w:t>
      </w:r>
    </w:p>
    <w:sectPr>
      <w:headerReference w:type="default" r:id="rId2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 DO ESTADO DO MARANHÃO</w:t>
    </w:r>
  </w:p>
  <w:p>
    <w:pPr>
      <w:pStyle w:val="Header"/>
      <w:spacing w:lineRule="auto" w:line="192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ABINETE DEPUTADO ARNALDO MELO – 2 VICE PRESID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3:00Z</dcterms:created>
  <dc:creator>CPD-Manutencao</dc:creator>
  <dc:description/>
  <cp:keywords/>
  <dc:language>en-US</dc:language>
  <cp:lastModifiedBy>Suharto Cruz Torres</cp:lastModifiedBy>
  <cp:lastPrinted>2023-05-03T09:59:00Z</cp:lastPrinted>
  <dcterms:modified xsi:type="dcterms:W3CDTF">2024-07-04T13:10:00Z</dcterms:modified>
  <cp:revision>7</cp:revision>
  <dc:subject/>
  <dc:title>GABINETE DA PRESIDÊNCIA</dc:title>
</cp:coreProperties>
</file>