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szCs w:val="22"/>
        </w:rPr>
      </w:pPr>
      <w:r>
        <w:rPr>
          <w:rFonts w:cs="Times New Roman" w:ascii="Times New Roman" w:hAnsi="Times New Roman"/>
          <w:b/>
        </w:rPr>
        <w:t>PROJETO DE LEI Nº       /2024</w:t>
      </w:r>
    </w:p>
    <w:p>
      <w:pPr>
        <w:pStyle w:val="Normal"/>
        <w:spacing w:lineRule="auto" w:line="360"/>
        <w:ind w:left="368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969" w:hanging="0"/>
        <w:rPr>
          <w:rFonts w:ascii="Times New Roman" w:hAnsi="Times New Roman" w:cs="Times New Roman"/>
        </w:rPr>
      </w:pPr>
      <w:r>
        <w:rPr>
          <w:rFonts w:cs="Times New Roman" w:ascii="Times New Roman" w:hAnsi="Times New Roman"/>
        </w:rPr>
        <w:t>"Institui a Política de Apoio aos Jovens Egressos de Serviços de Acolhimento do Estado do Maranh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1º Fica instituída, no âmbito do Estado do Maranhão, a Política de Apoio aos Jovens Egressos de Serviços de Acolhimento, com o objetivo de apoiar e acolher o jovem maior de 18 (dezoito) anos, egresso de abrigos, orfanatos, fundações de proteção, casas-lares e estabelecimentos congêneres, de natureza pública ou privada, até a conclusão de sua formação educacional ou seu ingresso no mercado de trabalh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2º A Política de Apoio aos Jovens Egressos de Serviços de Acolhimento do Estado do Maranhão tem por objetiv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 - Promover a orientação, de acordo com a necessidade de cada jovem, objetivando seu desenvolvimento pessoal e profissional; e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I - Realizar o acompanhamento do jovem durante sua formação educacional e profissio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rt. 3º São diretrizes da Política de Apoio aos Jovens Egressos de Serviços de Acolhimento do Estado do Maranh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 - Promoção dos direitos civis, políticos, econômicos, sociais e culturais dos jovens atendidos;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I - Articulação das políticas públicas, educacionais, culturais, sociais e profissionalizantes que possam ajudar os jovens atendidos a alcançar a sua autonomia financeira;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II - Integração dos esforços do Poder Público e da sociedade civil para a execução da Política de Apoio aos Jovens Egressos de Serviços de Acolhimento do Estado; e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V - Incentivo e apoio à organização da população juvenil egressa das instituições citadas no art. 1º e à sua participação nas instâncias de formulação, controle social, monitoramento e avaliação das políticas públic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4º A Política de Apoio aos Jovens Egressos de Serviços de Acolhimento do Estado do Maranhão atenderá o jovem egresso de abrigos, orfanatos, fundações de proteção, casas-lares e estabelecimentos congêneres, maior de 18 (dezoito) anos de idade, órfão ou que tenha sido removido do convívio familiar, em virtude de abandono, violência doméstica, maus tratos, abuso, exploração sexual ou outras caus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Parágrafo único. Para os fins desta Lei, serão equiparados aos estabelecimentos descritos no caput qualquer outro estabelecimento de assistência social onde crianças e adolescentes, órfãos ou não, são recolhidos e recebem cuidados pessoais, médicos ou educaciona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5º Para dar suporte estratégico e de infraestrutura à Política de Apoio aos Jovens Egressos de Serviços de Acolhimento do Estado do Maranhão, o Poder Público poderá firmar parcerias e convênios co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 - Órgãos da administração pública direta e indireta, federal ou municipal; e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II - Pessoas físicas ou jurídicas de direito privado e entidades da sociedade civil organiza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6º A permanência do jovem na Política de Apoio aos Jovens Egressos de Serviços de Acolhimento do Estado do Maranhão, dependerá de sua manutenção com aproveitamento em curso profissionalizante em que estiver matriculado ou em programa de inserção no mercado de trabalh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Parágrafo único. Na hipótese de o jovem não estar cursando educação básica, superior ou técnica, curso profissionalizante ou curso preparatório para vestibular ou concursos públicos, ele disporá de 180 (cento e oitenta) dias para realizar sua matrícula em alguma das mencionadas atividades, sob pena de exclusão da rede de atendimen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rt. 7º A equipe executora da Política de Apoio aos Jovens Egressos de Serviços de Acolhimento do Estado do Maranhão deverá informar continuamente aos jovens em atendimento acerca de seus direitos e deveres, bem como de benefícios assistenciais que tem direito, de bolsas de estudo disponibilizadas pelo Poder Público e pela iniciativa privada, de oportunidades de trabalho nas agências do trabalho e outros serviços semelhantes, de cursos profissionalizantes com matrícula aberta, e outros benefícios que possa aderir a fim de alcançar a autonomia financeir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rt. 8º Caberá ao Poder Executivo regulamentar a presente Lei em todos os aspectos necessários para a sua efetiva aplicação.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rt. 9º Esta Lei entra em vigor na data de sua publicaçã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10 de julho de 2024.</w:t>
      </w:r>
    </w:p>
    <w:p>
      <w:pPr>
        <w:pStyle w:val="Normal"/>
        <w:spacing w:lineRule="auto" w:line="276"/>
        <w:jc w:val="center"/>
        <w:rPr>
          <w:rFonts w:ascii="Times New Roman" w:hAnsi="Times New Roman" w:cs="Times New Roman"/>
          <w:b/>
          <w:b/>
        </w:rPr>
      </w:pPr>
      <w:r>
        <w:rPr>
          <w:rFonts w:cs="Times New Roman" w:ascii="Times New Roman" w:hAnsi="Times New Roman"/>
          <w:b/>
        </w:rPr>
        <w:drawing>
          <wp:inline distT="0" distB="0" distL="0" distR="0">
            <wp:extent cx="14192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419225" cy="50736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t>CLAUDIA COUTINHO</w:t>
      </w:r>
    </w:p>
    <w:p>
      <w:pPr>
        <w:pStyle w:val="Normal"/>
        <w:spacing w:lineRule="auto" w:line="276"/>
        <w:jc w:val="center"/>
        <w:rPr>
          <w:rFonts w:ascii="Times New Roman" w:hAnsi="Times New Roman" w:cs="Times New Roman"/>
        </w:rPr>
      </w:pPr>
      <w:r>
        <w:rPr>
          <w:rFonts w:cs="Times New Roman" w:ascii="Times New Roman" w:hAnsi="Times New Roman"/>
        </w:rPr>
        <w:t>Deputada Estadual</w:t>
      </w:r>
    </w:p>
    <w:p>
      <w:pPr>
        <w:pStyle w:val="NormalWeb"/>
        <w:shd w:fill="FFFFFF" w:val="clear"/>
        <w:spacing w:lineRule="auto" w:line="360" w:before="0" w:after="0"/>
        <w:jc w:val="center"/>
        <w:rPr>
          <w:b/>
          <w:b/>
          <w:bCs/>
          <w:color w:val="000000"/>
        </w:rPr>
      </w:pPr>
      <w:r>
        <w:rPr>
          <w:b/>
          <w:bCs/>
          <w:color w:val="000000"/>
        </w:rPr>
        <w:t>JUSTIFICATIVA</w:t>
      </w:r>
    </w:p>
    <w:p>
      <w:pPr>
        <w:pStyle w:val="Normal"/>
        <w:spacing w:lineRule="auto" w:line="360"/>
        <w:ind w:firstLine="113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1134"/>
        <w:rPr>
          <w:rFonts w:ascii="Times New Roman" w:hAnsi="Times New Roman" w:cs="Times New Roman"/>
        </w:rPr>
      </w:pPr>
      <w:r>
        <w:rPr>
          <w:rFonts w:cs="Times New Roman" w:ascii="Times New Roman" w:hAnsi="Times New Roman"/>
        </w:rPr>
        <w:t>Senhora Presidente e Senhores(as) Deputados (as).</w:t>
      </w:r>
    </w:p>
    <w:p>
      <w:pPr>
        <w:pStyle w:val="Normal"/>
        <w:spacing w:lineRule="auto" w:line="360"/>
        <w:ind w:firstLine="1134"/>
        <w:rPr>
          <w:rFonts w:ascii="Times New Roman" w:hAnsi="Times New Roman" w:cs="Times New Roman"/>
        </w:rPr>
      </w:pPr>
      <w:r>
        <w:rPr>
          <w:rFonts w:cs="Times New Roman" w:ascii="Times New Roman" w:hAnsi="Times New Roman"/>
        </w:rPr>
        <w:t>Elaborar um projeto de lei que institui uma política de apoio aos jovens egressos de serviços de acolhimento no estado do Maranhão é crucial por várias razões.</w:t>
      </w:r>
    </w:p>
    <w:p>
      <w:pPr>
        <w:pStyle w:val="Normal"/>
        <w:spacing w:lineRule="auto" w:line="360"/>
        <w:ind w:firstLine="1134"/>
        <w:rPr>
          <w:rFonts w:ascii="Times New Roman" w:hAnsi="Times New Roman" w:cs="Times New Roman"/>
        </w:rPr>
      </w:pPr>
      <w:r>
        <w:rPr>
          <w:rFonts w:cs="Times New Roman" w:ascii="Times New Roman" w:hAnsi="Times New Roman"/>
        </w:rPr>
        <w:t xml:space="preserve">Primeiramente, facilita a transição desses jovens para a vida adulta, fornecendo orientação e recursos essenciais. Sem esse apoio, eles enfrentam um alto risco de exclusão social, que pode resultar em desemprego, falta de moradia e envolvimento em atividades criminosas. </w:t>
      </w:r>
    </w:p>
    <w:p>
      <w:pPr>
        <w:pStyle w:val="Normal"/>
        <w:spacing w:lineRule="auto" w:line="360"/>
        <w:ind w:firstLine="1134"/>
        <w:rPr>
          <w:rFonts w:ascii="Times New Roman" w:hAnsi="Times New Roman" w:cs="Times New Roman"/>
        </w:rPr>
      </w:pPr>
      <w:r>
        <w:rPr>
          <w:rFonts w:cs="Times New Roman" w:ascii="Times New Roman" w:hAnsi="Times New Roman"/>
        </w:rPr>
        <w:t xml:space="preserve">Além disso, uma política de apoio promove a autossuficiência, oferecendo programas de treinamento, educação e capacitação profissional, essenciais para o sucesso na vida adulta. Também é fundamental para a saúde mental e o bem-estar desses jovens, muitos dos quais carregam traumas e outras questões psicológicas, e serviços de aconselhamento e saúde mental podem ajudar a lidar com esses desafios. </w:t>
      </w:r>
    </w:p>
    <w:p>
      <w:pPr>
        <w:pStyle w:val="Normal"/>
        <w:spacing w:lineRule="auto" w:line="360"/>
        <w:ind w:firstLine="1134"/>
        <w:rPr/>
      </w:pPr>
      <w:r>
        <w:rPr>
          <w:rFonts w:cs="Times New Roman" w:ascii="Times New Roman" w:hAnsi="Times New Roman"/>
        </w:rPr>
        <w:t xml:space="preserve">Ademais, tais políticas ajudam a combater a desigualdade, proporcionando oportunidades iguais para todos, independentemente de suas circunstâncias anteriores. Finalmente, é uma responsabilidade do estado garantir que todos os seus cidadãos, especialmente os mais vulneráveis, tenham oportunidades justas para prosperar. </w:t>
      </w:r>
    </w:p>
    <w:p>
      <w:pPr>
        <w:pStyle w:val="Normal"/>
        <w:spacing w:lineRule="auto" w:line="360"/>
        <w:ind w:firstLine="1134"/>
        <w:rPr>
          <w:rFonts w:ascii="Times New Roman" w:hAnsi="Times New Roman" w:cs="Times New Roman"/>
        </w:rPr>
      </w:pPr>
      <w:r>
        <w:rPr>
          <w:rFonts w:cs="Times New Roman" w:ascii="Times New Roman" w:hAnsi="Times New Roman"/>
        </w:rPr>
        <w:t>Portanto, implementar uma política de apoio aos jovens egressos de serviços de acolhimento não só melhora suas vidas, mas também contribui para uma sociedade mais justa e equitativa.</w:t>
      </w:r>
    </w:p>
    <w:p>
      <w:pPr>
        <w:pStyle w:val="Normal"/>
        <w:spacing w:lineRule="auto" w:line="360"/>
        <w:ind w:firstLine="1134"/>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10 de julho de 2024.</w:t>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342390"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342390" cy="47942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pPr>
      <w:r>
        <w:rPr>
          <w:rFonts w:cs="Times New Roman" w:ascii="Times New Roman" w:hAnsi="Times New Roman"/>
        </w:rPr>
        <w:t>Deputada Estadual</w:t>
      </w:r>
    </w:p>
    <w:sectPr>
      <w:headerReference w:type="default" r:id="rId4"/>
      <w:type w:val="nextPage"/>
      <w:pgSz w:w="12240" w:h="15840"/>
      <w:pgMar w:left="1701" w:right="1701" w:gutter="0" w:header="36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rPr>
      <w:drawing>
        <wp:inline distT="0" distB="0" distL="0" distR="0">
          <wp:extent cx="95186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2" r="-11" b="-12"/>
                  <a:stretch>
                    <a:fillRect/>
                  </a:stretch>
                </pic:blipFill>
                <pic:spPr bwMode="auto">
                  <a:xfrm>
                    <a:off x="0" y="0"/>
                    <a:ext cx="951865" cy="819785"/>
                  </a:xfrm>
                  <a:prstGeom prst="rect">
                    <a:avLst/>
                  </a:prstGeom>
                </pic:spPr>
              </pic:pic>
            </a:graphicData>
          </a:graphic>
        </wp:inline>
      </w:drawing>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a Deputada Claudia Coutinho</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Avenida Jerônimo de Albuquerque, s/n, Síti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3269-320 – dep.claudiacoutinho@al.ma.leg.br</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jc w:val="left"/>
    </w:pPr>
    <w:rPr>
      <w:rFonts w:ascii="Times New Roman" w:hAnsi="Times New Roman" w:cs="Times New Roman"/>
      <w:color w:val="00000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6:00Z</dcterms:created>
  <dc:creator>ricardo</dc:creator>
  <dc:description/>
  <cp:keywords/>
  <dc:language>en-US</dc:language>
  <cp:lastModifiedBy>Dep. Claudia Coutinho</cp:lastModifiedBy>
  <cp:lastPrinted>2023-11-28T09:33:00Z</cp:lastPrinted>
  <dcterms:modified xsi:type="dcterms:W3CDTF">2024-07-10T14:17:00Z</dcterms:modified>
  <cp:revision>4</cp:revision>
  <dc:subject/>
  <dc:title>RESOLUÇÃO ADMINISTRATIVA N</dc:title>
</cp:coreProperties>
</file>