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  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sz w:val="28"/>
          <w:szCs w:val="28"/>
        </w:rPr>
        <w:t>seja submetido ao regime de tramitação de Urgência</w:t>
      </w:r>
      <w:r>
        <w:rPr>
          <w:sz w:val="28"/>
          <w:szCs w:val="28"/>
        </w:rPr>
        <w:t>, para discussão e votação em Sessão Extraordinária a realizar-se logo após a presente Sessão o Projeto de Lei Nº 328/2024, de autoria do Poder Executivo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nário Deputado Nagib Haickel, do Palácio Manuel Beckman, em 21 de agosto de 2024.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to Evangeli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16:00Z</dcterms:created>
  <dc:creator>ricardo moises</dc:creator>
  <dc:description/>
  <cp:keywords/>
  <dc:language>en-US</dc:language>
  <cp:lastModifiedBy>Luíz Alfredo Carneiro Bandeira</cp:lastModifiedBy>
  <cp:lastPrinted>2024-08-21T10:16:00Z</cp:lastPrinted>
  <dcterms:modified xsi:type="dcterms:W3CDTF">2024-08-21T13:17:00Z</dcterms:modified>
  <cp:revision>4</cp:revision>
  <dc:subject/>
  <dc:title>ORDEM DO DIA</dc:title>
</cp:coreProperties>
</file>