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PROJETO DE LEI Nº       /2024</w:t>
      </w:r>
    </w:p>
    <w:p>
      <w:pPr>
        <w:pStyle w:val="Normal"/>
        <w:spacing w:lineRule="auto" w:line="360"/>
        <w:ind w:left="36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stabelece diretrizes para o acompanhamento psicológico de familiares que convivem com usuários de drogas e entorpecentes, no âmbito do Estado do Maranhão.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Esta Lei estabelece diretrizes para a criação e implementação de programas de acompanhamento psicológico para familiares de usuários de drogas e entorpecentes, com o objetivo de proporcionar suporte emocional, fortalecer a rede de apoio e melhorar a qualidade de vida dessas família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O acompanhamento psicológico dos familiares será garantido por meio de programas públicos e gratuito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 São diretrizes dos programas de acompanhamento psicológico de que trata esta Lei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tendimento Psicossocial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ferecimento de consultas psicológicas individuais e em grupo para familiares de usuários de drogas e entorpecentes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sponibilização de atendimento multidisciplinar, incluindo psicólogos, assistentes sociais e outros profissionais de saúde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Apoio Emocional e Educacional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riação de grupos de apoio para familiares, com encontros regulares para troca de experiências e suporte mútuo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alização de workshops e palestras educativas sobre a dependência química, seus impactos e estratégias de enfrentamento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Capacitação de Profissionais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Formação contínua de profissionais de saúde e assistência social para lidar com questões relacionadas à dependência química e ao apoio familiar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arcerias com instituições de ensino para a realização de cursos de capacitação e atualização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Acesso e Inclusã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Garantia de acessibilidade aos serviços de acompanhamento psicológico, incluindo atendimento domiciliar para famílias em situação de vulnerabilidade;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esenvolvimento de ações específicas para atender a diversidade das famílias, considerando aspectos culturais, sociais e econômico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º O acompanhamento psicológico dos familiares será articulado com os demais serviços de saúde e assistência social, garantindo a integralidade do cuidado e a continuidade do atendimento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O poder executivo regulamentará a presente Lei bem como poderá estabelecer parcerias com as secretarias competentes para o seu fiel cumpriment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7 de agosto de 202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1922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 e Senhores(as) Deputados (as).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vivência com usuários de drogas pode gerar impactos significativos na saúde mental e emocional dos familiares. Este projeto de lei busca proporcionar suporte psicológico adequado, fortalecendo a rede de apoio e contribuindo para a melhoria da qualidade de vida das famílias afetadas. O acompanhamento psicológico ajuda a lidar com o estresse, ansiedade e outros desafios emocionais, promovendo um ambiente mais saudável e favorável tanto para os familiares quanto para os usuários em processo de recuperação. 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familiares muitas vezes se tornam cuidadores primários, enfrentando desafios como a responsabilidade adicional, o estigma social e a incerteza sobre o futuro. Esses fatores podem levar a um desgaste emocional e físico significativo, resultando em problemas de saúde mental, como depressão e transtorno de ansiedade. Portanto, é essencial que essas famílias recebam suporte psicológico para que possam manter sua própria saúde e bem-estar enquanto ajudam seus entes queridos. 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ém disso, o apoio psicológico aos familiares é crucial para a eficácia dos programas de reabilitação dos usuários de drogas. Estudos mostram que uma rede de apoio familiar fortalecida e bem-informada pode melhorar significativamente as chances de recuperação do usuário. Ao fornecer ferramentas e estratégias de enfrentamento adequadas, os familiares podem desempenhar um papel mais ativo e positivo no processo de reabilitação, criando um ambiente de apoio contínuo e compreensivo. 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é merecida aprovação dessa iniciativa para a implementação destes programas de acompanhamento psicológico para familiares de usuários de drogas visto que contribuirá para a construção de uma sociedade mais justa e inclusiva. Ao reconhecer e abordar as necessidades dessas famílias, o Estado cumpre seu papel de proteção social, promovendo a igualdade de acesso aos serviços de saúde mental. 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7 de agosto de 202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42390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4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1:00Z</dcterms:created>
  <dc:creator>ricardo</dc:creator>
  <dc:description/>
  <cp:keywords/>
  <dc:language>en-US</dc:language>
  <cp:lastModifiedBy>Dep. Claudia Coutinho</cp:lastModifiedBy>
  <cp:lastPrinted>2023-11-28T09:33:00Z</cp:lastPrinted>
  <dcterms:modified xsi:type="dcterms:W3CDTF">2024-08-27T14:51:00Z</dcterms:modified>
  <cp:revision>2</cp:revision>
  <dc:subject/>
  <dc:title>RESOLUÇÃO ADMINISTRATIVA N</dc:title>
</cp:coreProperties>
</file>