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a Vossa Excelência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 nº 246/2024 de minha autoria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0 de setembr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ta Pi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6:00Z</dcterms:created>
  <dc:creator>ricardo moises</dc:creator>
  <dc:description/>
  <cp:keywords/>
  <dc:language>en-US</dc:language>
  <cp:lastModifiedBy>Luíz Alfredo Carneiro Bandeira</cp:lastModifiedBy>
  <cp:lastPrinted>2024-05-23T09:34:00Z</cp:lastPrinted>
  <dcterms:modified xsi:type="dcterms:W3CDTF">2024-09-10T13:16:00Z</dcterms:modified>
  <cp:revision>2</cp:revision>
  <dc:subject/>
  <dc:title>ORDEM DO DIA</dc:title>
</cp:coreProperties>
</file>