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      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que dispõe o Regimento Interno desta Assembleia Legislativa, requeiro a Vossa Excelência que, após aprovação do Plenário, seja enviada mensagem de congratulações ao Secretário de Administração Penitenciária,. Murilo Andrade e sua equipe, pelo excelente trabalho realizado á frente da Secretaria de Administração Penitenciária do Maranh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práticas de inclusão social seu objetivo é focado, especialmente, na reintegração social da pessoa presa, por meio de programas, projetos e ações destinadas ao aumento do seu nível de escolaridade e sua capacitação profissional; assistência às suas famílias e à inclusão ou reinclusão social dos egressos do sistema carcerár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DEPUTADO NAGIB HAICKEL, DO PALÁCIO MANUEL BECKMAN, EM 17 DE SETEMB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ta Pi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stadual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2:00Z</dcterms:created>
  <dc:creator>gonzaga</dc:creator>
  <dc:description/>
  <cp:keywords/>
  <dc:language>en-US</dc:language>
  <cp:lastModifiedBy>Luíz Alfredo Carneiro Bandeira</cp:lastModifiedBy>
  <cp:lastPrinted>2024-09-17T10:07:00Z</cp:lastPrinted>
  <dcterms:modified xsi:type="dcterms:W3CDTF">2024-09-17T13:17:00Z</dcterms:modified>
  <cp:revision>6</cp:revision>
  <dc:subject/>
  <dc:title>ORDEM DO DIA</dc:title>
</cp:coreProperties>
</file>