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os termos do que dispõe o Art. 163, inciso IV do Regimento Interno da Assembleia Legislativa do Maranhão, requeiro que, após ouvido o Plenário, seja realizada </w:t>
      </w:r>
      <w:r>
        <w:rPr>
          <w:b/>
          <w:bCs/>
          <w:sz w:val="26"/>
          <w:szCs w:val="26"/>
        </w:rPr>
        <w:t>Sessão Solene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m homenagem ao aniversário de 51 anos do Conselho Regional de Engenharia e Agronomia do Maranhão (CREA-MA), a ser realizada no dia 05 de novembro do corrente ano, após a sessão ordiná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 Conselho Regional de Engenharia e Agronomia do Maranhão (CREA-MA) foi fundado oficialmente há 51 anos, surgindo inicialmente como uma inspetoria sob a jurisdição do Crea-PA. A criação do Crea 19ª Região veio da visão do Conselho Federal de Engenharia e Agronomia (Confea) de atender de forma mais ampla os profissionais maranhens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 data de 8 de setembro é especial, não apenas pelo aniversário de São Luís, mas também por marcar o início da atuação do CREA-MA no estado, consolidando sua influência nas áreas de Engenharia, Agronomia e Geociências. Ao longo de sua história, 13 presidentes lideraram o Conselho, promovendo avanços para a classe e contribuindo para o desenvolvimento da c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Desta feita, conto com o apoio dos nobres colegas, para aprovação da proposição. </w:t>
      </w:r>
    </w:p>
    <w:p>
      <w:pPr>
        <w:pStyle w:val="Heading3"/>
        <w:spacing w:lineRule="auto" w:line="360"/>
        <w:ind w:firstLine="14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Plenário “Deputado Nagib Haickel do Palácio “Manuel Beckman” em São Luís, 25 de outubro de 2024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DO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7:00Z</dcterms:created>
  <dc:creator>CPD-Manutencao</dc:creator>
  <dc:description/>
  <cp:keywords/>
  <dc:language>en-US</dc:language>
  <cp:lastModifiedBy>Ricardo Antonio Soares Castro Filho</cp:lastModifiedBy>
  <cp:lastPrinted>2023-03-27T09:34:00Z</cp:lastPrinted>
  <dcterms:modified xsi:type="dcterms:W3CDTF">2024-10-25T13:42:00Z</dcterms:modified>
  <cp:revision>4</cp:revision>
  <dc:subject/>
  <dc:title>GABINETE DA PRESIDÊNCIA</dc:title>
</cp:coreProperties>
</file>