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      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que dispõe o Regimento Interno desta Assembleia Legislativa, requeiro a Vossa Excelência que, após aprovação do Plenário, seja enviada mensagem de congratulações ao Desembargador José Gonçalo de Sousa Filho, Presidente do Tribunal Regional Eleitoral do Estado do Maranhão, parabenizando-o pelo êxito na realização das últimas eleições, extensivo a todos os envolvidos no processo eleitoral, reflexo do comprometimento, dedicação, trabalho e participação ativa de todos, permitindo que os eleitores pudessem exercer sua cidadania de forma pl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racema Val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putada Estadual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1:00Z</dcterms:created>
  <dc:creator>gonzaga</dc:creator>
  <dc:description/>
  <cp:keywords/>
  <dc:language>en-US</dc:language>
  <cp:lastModifiedBy>Ana Sumika Ericeira T. Martins</cp:lastModifiedBy>
  <cp:lastPrinted>2024-10-29T10:17:00Z</cp:lastPrinted>
  <dcterms:modified xsi:type="dcterms:W3CDTF">2024-10-29T13:24:00Z</dcterms:modified>
  <cp:revision>7</cp:revision>
  <dc:subject/>
  <dc:title>ORDEM DO DIA</dc:title>
</cp:coreProperties>
</file>