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____/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que dispõe o art. 163, inc. VIII do Regimento Interno desta Assembleia Legislativa do Estado do Maranhão, solicitamos o envio de Mensagem de Congratulação ao Maranhense Sr. Valdecy Urquiza, pela sua nomeação como Secretário-Geral da Interpol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do no município de São Luís, Valdecy Urquiza, delegado da Polícia Federal, de 43 anos, é o primeiro brasileiro a chegar ao cargo mais alto da maior organização policial do mundo, a Interpol. Organização essa que conta com 196 países-membros, coordenando as redes de policiais e especialistas em diferentes categorias de crime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quiza atua na Polícia Federal há quase 20 anos. Em 2007, passou a atuar junto a corporação como Encarregado de Polícia e em sete anos se tornou Líder de Assuntos Internacionais da corporação. Ele é formado em Direito pela Universidade de Fortaleza (Unifor), no Ceará. Possui, ainda, MBA em Administração Pública pelo IBMEC e pós-graduação em Direito Ambiental pela PUC/SP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legado estudou Liderança Organizacional na Academia Nacional do FBI, em 2017, e em Harvard, nos EUA, em 2019. Ele tem especialização em Energia, Meio Ambiente e Recursos Naturais pela PUC-SP, e passagens acadêmicas pela Jica (Agência Japonesa de Cooperação Internacional), em Tóquio, e pela Universidade de Virgínia, nos Estados Unidos, onde estudou Justiça Criminal e Ciências Políticas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2015, o delegado assumiu o escritório nacional da Interpol no Brasil, em Brasília. Três anos depois, transferiu-se para a sede da organização na França, onde atuou como Diretor-Adjunto para comunidades vulneráveis e diretor de combate ao crime organizado na Secretaria-Geral. Em seu retorno ao Brasil, em 2021, voltou a trabalhar com cooperação internacional na PF e foi eleito vice-presidente das Américas do Comitê Executivo da Interpol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me do maranhense Urquiza foi chancelado pelos países-membros da organização na 92ª Assembleia Geral da Interpol, em Glasgow, no Reino Unido. Ele havia sido indicado em junho pelo comitê executivo da entidade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 trajetória o credencia para exercer esse cargo excepcional. Dessa forma, congratulamos o Sr. Valdecy Urquiza que enche de orgulho o povo maranhense.</w:t>
      </w:r>
    </w:p>
    <w:p>
      <w:pPr>
        <w:pStyle w:val="Normal"/>
        <w:spacing w:lineRule="auto" w:line="360" w:before="0" w:after="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lenário Deputado Nagib Haickel, em 07 de novembro de 2024.</w:t>
      </w:r>
    </w:p>
    <w:p>
      <w:pPr>
        <w:pStyle w:val="NormalWeb"/>
        <w:spacing w:lineRule="auto" w:line="360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lineRule="auto" w:line="360" w:before="0" w:after="240"/>
        <w:ind w:firstLine="1418"/>
        <w:jc w:val="righ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36:00Z</dcterms:created>
  <dc:creator>User</dc:creator>
  <dc:description/>
  <cp:keywords/>
  <dc:language>en-US</dc:language>
  <cp:lastModifiedBy>Ana Beatriz Barros Sousa</cp:lastModifiedBy>
  <cp:lastPrinted>2023-08-29T15:50:00Z</cp:lastPrinted>
  <dcterms:modified xsi:type="dcterms:W3CDTF">2024-11-07T14:00:00Z</dcterms:modified>
  <cp:revision>3</cp:revision>
  <dc:subject/>
  <dc:title/>
</cp:coreProperties>
</file>