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 Nº      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/>
        </w:rPr>
        <w:t>Senhora Presidente,</w:t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Nos termos do que dispõe o art. 163, inc. VIII do Regimento Interno desta Assembleia Legislativa do Estado do Maranhão, requeiro que, após deliberação do plenário, seja encaminhada </w:t>
      </w:r>
      <w:r>
        <w:rPr>
          <w:rFonts w:cs="Arial"/>
          <w:b/>
          <w:bCs/>
        </w:rPr>
        <w:t>Mensagem de Congratulação e Votos de Aplauso</w:t>
      </w:r>
      <w:r>
        <w:rPr>
          <w:rFonts w:cs="Arial"/>
        </w:rPr>
        <w:t xml:space="preserve"> ao desportista mirim </w:t>
      </w:r>
      <w:r>
        <w:rPr>
          <w:rFonts w:cs="Arial"/>
          <w:b/>
        </w:rPr>
        <w:t>Riquelme dos Santos Carvalho</w:t>
      </w:r>
      <w:r>
        <w:rPr>
          <w:rFonts w:cs="Arial"/>
        </w:rPr>
        <w:t xml:space="preserve">, pela conquista da valorosa medalha de ouro no campeonato brasileiro de Kung-Fu Wushu, no principal torneio de artes marciais da América do Sul ocorrido nos dias de 31 de outubro a 03 de novembro de 2024, nos seguintes termos: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A Assembleia Legislativa do Estado do Maranhão externa votos de estima e contentamento pela conquista de medalha de ouro do atleta, </w:t>
      </w:r>
      <w:r>
        <w:rPr>
          <w:rFonts w:cs="Arial"/>
          <w:b/>
        </w:rPr>
        <w:t xml:space="preserve">Riquelme dos Santos Carvalho, </w:t>
      </w:r>
      <w:r>
        <w:rPr>
          <w:rFonts w:cs="Arial"/>
          <w:bCs/>
        </w:rPr>
        <w:t>no campeonato brasileiro de Kung-Fu Wushu,</w:t>
      </w:r>
      <w:r>
        <w:rPr>
          <w:rFonts w:cs="Arial"/>
        </w:rPr>
        <w:t xml:space="preserve"> na cidade de Brasília- DF. O potencial do pequeno atleta revela talento e promissora carreira, tendo em vista a pouca idade, 9 anos. O feito é orgulho para a sociedade maranhense e merece salvas de palmas pela obtenção do título ao Estado do Maranhão.”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A Assembleia Legislativa do Estado do Maranhão externa sua alegria e reconhecimento nas conquistas acima expressadas neste requerimento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rFonts w:cs="Arial"/>
          <w:bCs/>
        </w:rPr>
        <w:t>Assembleia Legislativa do Estado do Maranhão, em 11 de novembro de 202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58:00Z</dcterms:created>
  <dc:creator>P_7214</dc:creator>
  <dc:description/>
  <cp:keywords/>
  <dc:language>en-US</dc:language>
  <cp:lastModifiedBy>Yglésio Moyses</cp:lastModifiedBy>
  <cp:lastPrinted>2024-11-11T12:31:00Z</cp:lastPrinted>
  <dcterms:modified xsi:type="dcterms:W3CDTF">2024-11-12T20:00:00Z</dcterms:modified>
  <cp:revision>3</cp:revision>
  <dc:subject/>
  <dc:title/>
</cp:coreProperties>
</file>