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   /2024</w:t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forma do que dispõe o Regimento Interno desta Assembleia, requeiro a Vossa Excelência que seja determinado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âmite em REGIME DE URGÊNCIA do Projeto de Lei nº 499/2024, </w:t>
      </w:r>
      <w:r>
        <w:rPr>
          <w:rFonts w:cs="Times New Roman" w:ascii="Times New Roman" w:hAnsi="Times New Roman"/>
          <w:sz w:val="24"/>
          <w:szCs w:val="24"/>
        </w:rPr>
        <w:t xml:space="preserve">proposto por mim, que denomina o estádio de futebol localizado no povoado Jeju, município de Vitorino Freire e dá outras providência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LENÁRIO DEPUTADO “NAGIB HAICKEL” DO PALÁCIO “MANOEL BECKMAN”, </w:t>
      </w:r>
      <w:r>
        <w:rPr>
          <w:rFonts w:cs="Times New Roman" w:ascii="Times New Roman" w:hAnsi="Times New Roman"/>
          <w:sz w:val="24"/>
          <w:szCs w:val="24"/>
        </w:rPr>
        <w:t>em 03 de dezembro de 2024.</w:t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DREIA MARTINS REZEN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a Estadu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cs="Arial"/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1374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SSEMBLEIA LEGISLATIVA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EPUTADA ANDREIA MARTINS REZENDE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0:00Z</dcterms:created>
  <dc:creator>steniorezende</dc:creator>
  <dc:description/>
  <cp:keywords/>
  <dc:language>en-US</dc:language>
  <cp:lastModifiedBy>Gabriella Reis</cp:lastModifiedBy>
  <cp:lastPrinted>2019-01-14T10:34:00Z</cp:lastPrinted>
  <dcterms:modified xsi:type="dcterms:W3CDTF">2024-12-03T17:00:00Z</dcterms:modified>
  <cp:revision>2</cp:revision>
  <dc:subject/>
  <dc:title/>
</cp:coreProperties>
</file>