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o título de maranhense ao Doutor José Odvar Lop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Fica concedido o título de cidadão maranhense ao Doutor José Odvar Lopes., natural de Presidente Bernardes, Estado de São Paulo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05 de dezembro de 2024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Odvar Lopes nasceu em 10 de dezembro de 1955, na cidade de Presidente Bernardes, em São Paulo. Filho do pecuarista, Pedro Lopes Garcia e da dona de casa, Maria Aparecida das Prazeres Munhoz Garcia. Esposo de Rosana e pai do Eder, da Magna e da Isabel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de muito cedo sempre evidenciou profundo espírito empreendedor e visionário, característica que lhe permitiu transitar entre muitos negócios sempre voltados à indústria, sendo hoje referência nacional e internacional pela amplitude de seus empreendimentos e sua contribuição ao desenvolvimento industrial do Brasi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muitos anos acumulou experiência no mercado das commodities de Milho e Soja, desde 1990, bem como na pecuária com a criação extensiva e confinamento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u o Grupo INPASA em 2006 e, atualmente, é presidente do Conselho de Administração, conduzindo com habilidade projetos ousados de expansão das indústrias de Etanol no Brasi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nos últimos anos, tem dedicado esforço em expandir os sistemas agrossilvopastoris, ampliando as áreas de pecuária e reflorestamento em Mato Grosso e Mato Grosso do Sul e fomentando o uso de biomassas, como fonte renovável de energi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ém do legado empresarial, desde 2022, José Lopes também deu início a fundação que carrega seu nome. A entidade tem como missão promover o desenvolvimento educacional e assistencial por meio do Esporte, Cultura e Meio Ambient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alsas, no sul do Estado do Maranhão, está com a instalação da maior indústria já fixada no município, com uma empregabilidade de mais de duas mil e quinhentas pessoas direta e indiretamente, promovendo o desenvolvimento econômico de várias cadeias com oferta de produtos e mão de obra em Balsas e em toda regi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títu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8:00Z</dcterms:created>
  <dc:creator>DDO</dc:creator>
  <dc:description/>
  <cp:keywords/>
  <dc:language>en-US</dc:language>
  <cp:lastModifiedBy>Gabriella Reis Amim</cp:lastModifiedBy>
  <cp:lastPrinted>2022-05-30T10:36:00Z</cp:lastPrinted>
  <dcterms:modified xsi:type="dcterms:W3CDTF">2024-12-05T18:00:00Z</dcterms:modified>
  <cp:revision>3</cp:revision>
  <dc:subject/>
  <dc:title>Proposituras_Projeto de lei.doc</dc:title>
</cp:coreProperties>
</file>