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ced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dalha do Mérito Legislativo “Manuel Beckman”, </w:t>
      </w:r>
      <w:r>
        <w:rPr>
          <w:rFonts w:cs="Times New Roman" w:ascii="Times New Roman" w:hAnsi="Times New Roman"/>
          <w:i/>
          <w:iCs/>
          <w:sz w:val="24"/>
          <w:szCs w:val="24"/>
        </w:rPr>
        <w:t>ao Doutor José Odvar Lopes.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- Fica concedida a Medalha do Mérito Legislativ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uel Beckman” </w:t>
      </w:r>
      <w:r>
        <w:rPr>
          <w:rFonts w:cs="Times New Roman" w:ascii="Times New Roman" w:hAnsi="Times New Roman"/>
          <w:sz w:val="24"/>
          <w:szCs w:val="24"/>
        </w:rPr>
        <w:t xml:space="preserve">ao Doutor José Odvar Lopes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-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05 de dezembro de 2024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Odvar Lopes nasceu em 10 de dezembro de 1955, na cidade de Presidente Bernardes, em São Paulo. Filho do pecuarista, Pedro Lopes Garcia e da dona de casa, Maria Aparecida das Prazeres Munhoz Garcia. Esposo de Rosana e pai do Eder, da Magna e da Isabel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de muito cedo sempre evidenciou profundo espírito empreendedor e visionário, característica que lhe permitiu transitar entre muitos negócios sempre voltados à indústria, sendo hoje referência nacional e internacional pela amplitude de seus empreendimentos e sua contribuição ao desenvolvimento industrial do Brasi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muitos anos acumulou experiência no mercado das commodities de Milho e Soja, desde 1990, bem como na pecuária com a criação extensiva e confinamento. 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u o Grupo INPASA em 2006 e, atualmente, é presidente do Conselho de Administração, conduzindo com habilidade projetos ousados de expansão das indústrias de Etanol no Brasi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nos últimos anos, tem dedicado esforço em expandir os sistemas agrossilvopastoris, ampliando as áreas de pecuária e reflorestamento em Mato Grosso e Mato Grosso do Sul e fomentando o uso de biomassas, como fonte renovável de energi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lém do legado empresarial, desde 2022, José Lopes também deu início a fundação que carrega seu nome. A entidade tem como missão promover o desenvolvimento educacional e assistencial por meio do Esporte, Cultura e Meio Ambient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Balsas, no sul do Estado do Maranhão, está com a instalação da maior indústria já fixada no município, com uma empregabilidade de mais de duas mil e quinhentas pessoas direta e indiretamente, promovendo o desenvolvimento econômico de várias cadeias com oferta de produtos e mão de obra em Balsas e em toda regi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homenagem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427955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4279550"/>
      <w:bookmarkStart w:id="2" w:name="_Hlk144279550"/>
      <w:bookmarkEnd w:id="2"/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7:00Z</dcterms:created>
  <dc:creator>DDO</dc:creator>
  <dc:description/>
  <cp:keywords/>
  <dc:language>en-US</dc:language>
  <cp:lastModifiedBy>Gabriella Reis Amim</cp:lastModifiedBy>
  <cp:lastPrinted>2019-05-16T12:11:00Z</cp:lastPrinted>
  <dcterms:modified xsi:type="dcterms:W3CDTF">2024-12-05T17:57:00Z</dcterms:modified>
  <cp:revision>3</cp:revision>
  <dc:subject/>
  <dc:title>Proposituras_Projeto de lei.doc</dc:title>
</cp:coreProperties>
</file>