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o título de cidadão maranhense ao Doutor </w:t>
      </w:r>
      <w:r>
        <w:rPr>
          <w:rFonts w:cs="Times New Roman" w:ascii="Times New Roman" w:hAnsi="Times New Roman"/>
          <w:i/>
          <w:iCs/>
          <w:sz w:val="24"/>
          <w:szCs w:val="24"/>
        </w:rPr>
        <w:t>Rafael Augusto Ranzol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Fica concedido o título de cidadão maranhense ao Doutor </w:t>
      </w:r>
      <w:r>
        <w:rPr>
          <w:rFonts w:cs="Times New Roman" w:ascii="Times New Roman" w:hAnsi="Times New Roman"/>
          <w:i/>
          <w:iCs/>
          <w:sz w:val="24"/>
          <w:szCs w:val="24"/>
        </w:rPr>
        <w:t>Rafael Augusto Ranzolin</w:t>
      </w:r>
      <w:r>
        <w:rPr>
          <w:rFonts w:cs="Times New Roman" w:ascii="Times New Roman" w:hAnsi="Times New Roman"/>
          <w:sz w:val="24"/>
          <w:szCs w:val="24"/>
        </w:rPr>
        <w:t xml:space="preserve">., natural de Realeza, Estado do Paraná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06 de dezembro de 2024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fael Augusto Ranzolin, nasceu na cidade de Realeza, Estado do Paraná. É o filho do meio entre três irmãos homens. Seu pai é o agricultor, Luiz Ranzolin e sua mãe, a dona de casa, Nilva Isabel Ranzolin. Casado com Cristiane e pai da Alice e do Luiz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formação acadêmica é em Engenharia Agrícola, pela Universidade Estadual do Oeste do Paraná (Universidade Estadual do Oeste do Paraná), com especialização em Agronegócio e em Gestão de Sistemas Agroindustriai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fael atua no agronegócio desde 2004. Iniciou a carreira como encarregado de uma cooperativa de grãos, em Campo Mourão, no Paraná, no período de 2004 a 2006, quando assumiu a função de gerente administrativo/operacional na primeira unidade da INPASA, na cidade de Nova Esperança, no Paraguai. Desde então foi passando por diversos setores da empres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2017, conduziu o projeto de expansão da segunda planta da companhia em São Pedro, também no Paraguai. Mesmo ano em que a empresa veio para o Brasil, sendo Rafael o responsável pelo plano de negócios de todas as unidades Brasileiras - três em operação (Sinop, Nova Mutum e Dourados) e duas em construção (Sidrolândia e Balsas)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cargo executivo, ele também integra o conselho Administrativo da Inpasa, Rodobras, Infiniti Agropecuária, além de empresas do grupo relacionadas com a cadeia de desenvolvimento agrícola e de novos negóci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parte do conselho de instituições que representam o setor como Única, Biosul, Bioind, Sindicanalcool. Em 2024, assumiu a presidência do Conselho Administrativo da União Nacional do Etanol de Milho (Unem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Balsas está com a instalação da maior indústria já fixada no município, com uma empregabilidade de mais de duas mil e quinhentas pessoas direta e indiretamente, promovendo o desenvolvimento econômico de várias cadeias com oferta de produtos e mão de obra em Balsas e em toda a Regi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títu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59:00Z</dcterms:created>
  <dc:creator>DDO</dc:creator>
  <dc:description/>
  <cp:keywords/>
  <dc:language>en-US</dc:language>
  <cp:lastModifiedBy>Gabriella Reis Amim</cp:lastModifiedBy>
  <cp:lastPrinted>2022-05-30T10:36:00Z</cp:lastPrinted>
  <dcterms:modified xsi:type="dcterms:W3CDTF">2024-12-09T13:02:00Z</dcterms:modified>
  <cp:revision>3</cp:revision>
  <dc:subject/>
  <dc:title>Proposituras_Projeto de lei.doc</dc:title>
</cp:coreProperties>
</file>