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QUERIMENTO Nº         /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enhora Presidente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os termos do Regimento Interno deste poder, requeiro a Vossa Excelência, que após ouvido o plenário, seja agendada para o dia 28 de agosto de 2025 </w:t>
      </w:r>
      <w:r>
        <w:rPr>
          <w:rFonts w:cs="Times New Roman" w:ascii="Times New Roman" w:hAnsi="Times New Roman"/>
          <w:b/>
          <w:iCs/>
          <w:sz w:val="24"/>
          <w:szCs w:val="24"/>
        </w:rPr>
        <w:t>Sessão Solene em Homenagem aos 55 anos da rádio transmundial.</w:t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Assembleia Legislativa do Maranhão, em 10 de dezembro de 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LINGTON DO 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ado Estadual 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10895" cy="8864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abinete do Deputado Wellington do Curs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Avenida Jerônimo, s/n, Sítio Rangedor – Cohafuma 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ão Luís - MA – 65.071-750 - Tel. 3269 3240/3429 –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dep.wellingtondocurso@al.ma.leg.br</w:t>
      </w:r>
    </w:hyperlink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.wellingtondocurso@al.ma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0:00Z</dcterms:created>
  <dc:creator>Júnior Lima</dc:creator>
  <dc:description/>
  <cp:keywords/>
  <dc:language>en-US</dc:language>
  <cp:lastModifiedBy>Renilde Carla Araújo Lobato</cp:lastModifiedBy>
  <cp:lastPrinted>2020-02-10T17:53:00Z</cp:lastPrinted>
  <dcterms:modified xsi:type="dcterms:W3CDTF">2024-12-10T12:42:00Z</dcterms:modified>
  <cp:revision>3</cp:revision>
  <dc:subject/>
  <dc:title/>
</cp:coreProperties>
</file>