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   /2024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Presidente,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</w:rPr>
        <w:t>Nos termos do que dispõe o Regimento Interno da Assembleia Legislativa do Maranhão, requeiro a Vossa Excelência, que seja enviada mensagem de pesar aos familiares do ex-vereador de São Luís, Benedito Pires, falecido nesta quinta-feira 12/12/2024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enedito Pires deixa um legado na política e no setor de transportes da capital maranhense, foi vereador de São Luís, por 32 anos, sendo assim, recordista de mandatos na Câmara Municipal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 Plenário Deputado Nagib Haickel do Palácio Manuel Beckman, São Luís – MA, em 12 de dezembro de 2024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Neto Evangelist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Deputado Estadua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Assembleia Legislativ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7:00Z</dcterms:created>
  <dc:creator>gonzaga</dc:creator>
  <dc:description/>
  <cp:keywords/>
  <dc:language>en-US</dc:language>
  <cp:lastModifiedBy>Nathalya Lucena Vieira de Melo</cp:lastModifiedBy>
  <cp:lastPrinted>2024-09-19T10:01:00Z</cp:lastPrinted>
  <dcterms:modified xsi:type="dcterms:W3CDTF">2024-12-12T13:17:00Z</dcterms:modified>
  <cp:revision>2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4776461</vt:r8>
  </property>
</Properties>
</file>