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99/2025, encaminhado pela Mensagem nº 03/2025, que autoriza a celebração de contrato de aplicação de recursos não reembolsáveis junto ao BNDES no âmbito do Fundo da Amazônia, regulamentado pelo Decreto Federal nº 6.527/2008, de autoria do Poder Executivo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1 de fevereir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30:00Z</dcterms:created>
  <dc:creator>ricardo moises</dc:creator>
  <dc:description/>
  <cp:keywords/>
  <dc:language>en-US</dc:language>
  <cp:lastModifiedBy>Ana Sumika Ericeira T. Martins</cp:lastModifiedBy>
  <cp:lastPrinted>2024-05-23T09:34:00Z</cp:lastPrinted>
  <dcterms:modified xsi:type="dcterms:W3CDTF">2025-02-11T15:36:00Z</dcterms:modified>
  <cp:revision>3</cp:revision>
  <dc:subject/>
  <dc:title>ORDEM DO DIA</dc:title>
</cp:coreProperties>
</file>