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Sua Excelência</w:t>
      </w:r>
      <w:r>
        <w:rPr>
          <w:rFonts w:cs="Calibri" w:ascii="Palatino" w:hAnsi="Palatino"/>
          <w:b/>
          <w:bCs/>
          <w:sz w:val="22"/>
          <w:szCs w:val="22"/>
        </w:rPr>
        <w:t>, seja abonada minha faltas na Sessões Legislativas dos dias 06 de fevereiro de 2025; 11 de fevereiro de 2025; e 13 de fevereiro de 2025, em virtude de estar acometida com enfermidades que me impossibilitaram de comparecer presencialmente a esta Casa Legislativa, conforme certificam os Atestados Médicos, em anexo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20 de fevereiro de 2025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32:00Z</dcterms:created>
  <dc:creator>Microsoft Office User</dc:creator>
  <dc:description/>
  <cp:keywords/>
  <dc:language>en-US</dc:language>
  <cp:lastModifiedBy>Ilan Kelson</cp:lastModifiedBy>
  <cp:lastPrinted>2025-02-20T17:32:00Z</cp:lastPrinted>
  <dcterms:modified xsi:type="dcterms:W3CDTF">2025-02-20T20:34:00Z</dcterms:modified>
  <cp:revision>3</cp:revision>
  <dc:subject/>
  <dc:title>Ofício</dc:title>
</cp:coreProperties>
</file>