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 diretrizes para o incentivo à participação da mulher no mercado digit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Ficam estabelecidas, no âmbito do Estado do Maranhão, as diretrizes para o incentivo à participação e inserção das mulheres no mercado digita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O mercado digital de que trata o caput refere-se ao conjunto de atividades econômicas realizadas por meio da internet e outras plataformas digitais, incluindo marketing digital, criação de conteúdo, design e prestação de serviços onlin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O incentivo à participação da mulher no mercado digital poderá ser realizado por meio das seguintes ações e diretrizes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Incentivo à criação e formalização de negócios digitais liderados por mulheres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Apoio ao empreendedorismo digital feminino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Estímulo à adoção de medidas que permitam a mulher empreendedora competir em igualdade de oportunidades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– Incentivo à conscientização acerca da importância do empreendedorismo digital para libertar mulheres da condição de violência e de extrema vulnerabilidade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Combate à desigualdade de gênero no mercado digital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– Promoção da inclusão digital e fortalecimento do acesso de mulheres a ferramentas digitais essenciais para sua participação no mercado digital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– Incentivo ao desenvolvimento de projetos voltados para a acessibilidade digital, considerando a diversidade de público, incluindo mulheres com deficiência; 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– Facilitar o acesso a linhas de crédito com condições favoráveis, por meio de instituições financeiras e programas de fomento ao empreendedorism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As diretrizes estabelecidas nesta lei poderão ser implementadas por meio de parcerias entre o setor privado, organizações do terceiro setor, instituições acadêmicas e órgãos de fomento ao empreendedorismo digita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O Poder Executivo poderá regulamentar esta Lei no tocante ao necessário para a sua fiel execu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. 4º Esta lei entra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01 de abril de 202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proposição tem por objetivo estabelecer diretrizes para o incentivo à participação e inserção das mulheres no mercado digital, no âmbito do Estado do Maranhão, com o objetivo de promover a igualdade de oportunidades, a inovação tecnológica e o empoderamento econômico das mulheres no setor digital, tendo em vista que o mercado digital e as novas tecnologias têm se mostrado como espaços de grande potencial para o desenvolvimento econômico e social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ercado digital encontra-se, atualmente, em grande crescimento e relevância econômica. Portanto, incentivar o empreendedorismo digital feminino visa corrigir uma desigualdade histórica, se mostrando fundamental por várias razões que envolvem não apenas a promoção da igualdade de gênero, mas também a contribuição significativa que as mulheres podem oferecer ao crescimento e à inovação do setor, além de ser uma ferramenta importante para a independência da mulher, especialmente das mulheres em condição de violência e de extrema vulnerabilidade.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cnologia oferece um campo fértil para o empreendedorismo, especialmente com o crescimento de plataformas digitais acessíveis que permitem a criação de negócios online. As mulheres que se inserem neste mercado podem criar suas próprias empresas, inovando em áreas como comércio eletrônico, marketing digital, desenvolvimento de software, e muito mai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ecnologias digitais, além de acessíveis, permitem que mulheres de diferentes regiões e contextos econômicos tenham a possibilidade de alcançar maior independência financeira. Ao criar oportunidades para o trabalho remoto, o acesso a mercados globais e a capacitação digital, as mulheres podem alcançar maior autonomia econômica, fortalecendo suas famílias e comunidades, bem como promovendo o desenvolvimento econômico regional. 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</w:rPr>
        <w:t>Por fim, urge ressaltar que apesar da existência da Lei Ordinária nº 11.410 de 23 de fevereiro de 2021, que estabelece as diretrizes para a Política Estadual de Formação e Capacitação Continuada de Mulheres para o Mercado de Trabalho no Estado do Maranhão, verifica-se que a mesma não dispõe acerca das especificidades da participação da mulher no mercado digital, não havendo, portanto, o que se falar em prejudicabilidade do presente projet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por todo o exposto, ante a relevância da matéria, esperamos a colaboração do Egrégio Plenário para que este projeto venha a ser aprovad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01 de abril de 202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7:00Z</dcterms:created>
  <dc:creator>ricardo</dc:creator>
  <dc:description/>
  <cp:keywords/>
  <dc:language>en-US</dc:language>
  <cp:lastModifiedBy>Dep. Claudia Coutinho</cp:lastModifiedBy>
  <cp:lastPrinted>2023-02-15T08:27:00Z</cp:lastPrinted>
  <dcterms:modified xsi:type="dcterms:W3CDTF">2025-04-01T18:02:00Z</dcterms:modified>
  <cp:revision>5</cp:revision>
  <dc:subject/>
  <dc:title>RESOLUÇÃO ADMINISTRATIVA N</dc:title>
</cp:coreProperties>
</file>