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RESOLUÇÃO LEGISLATIVA Nº  042 /202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544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Título de Cidadã Maranhense a Vivianne Martins Coelho e Silv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rt. 1º   Fica concedido o </w:t>
      </w:r>
      <w:r>
        <w:rPr>
          <w:rFonts w:cs="Times New Roman" w:ascii="Times New Roman" w:hAnsi="Times New Roman"/>
          <w:iCs/>
          <w:sz w:val="24"/>
          <w:szCs w:val="24"/>
        </w:rPr>
        <w:t xml:space="preserve">Título de Cidadã Maranhense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iviane Martins Coelho e Silva, </w:t>
      </w:r>
      <w:r>
        <w:rPr>
          <w:rFonts w:cs="Times New Roman" w:ascii="Times New Roman" w:hAnsi="Times New Roman"/>
          <w:b/>
          <w:bCs/>
          <w:sz w:val="24"/>
          <w:szCs w:val="24"/>
        </w:rPr>
        <w:t>natural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ruçu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Estado do Piauí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Esta Resolução Legislativa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LÁCIO MANUEL BECKMAN, EM SÃO LUÍS, ESTADO DO MARANHÃO, 09 de abril de 2025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acema Vale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putada Estadu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ivianne Martins Coelho e Sil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é dentista, formada pela Universidade Federal do Piauí (UFPI) em 1997. Natural de Uruçuí (PI), nasceu em 3 de junho de 1976. É filha do médico Francisco Wagner Pires Coelho e da professora Maria do Espírito Santo Bringel Coelho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oi eleita deputada estadual pelo PDT nas eleições de 2 de outubro de 2022, com 49.202 votos, iniciando assim seu primeiro mandato na Assembleia Legislativa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sada com Erik Costa e Silva, ex prefeito de Balsas (MA) por dois mandatos, é mãe de dois filhos: Erik Filho e Caio Augusto. Entre 2017 e 2022, atuou como secretária municipal de Assistência Social em Balsas, cargo no qual se destacou pelo compromisso com as políticas públicas voltadas à população mais vulnerável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vianne é uma defensora ativa das causas relacionadas à saúde e assistência social, além de atuar em prol dos direitos das mulheres e da proteção às crianças e atualmente exerce o cargo de Procuradora da Mulher na Assembleia Legsilativa do Estado do Maranh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contribuições importantes como parlamentar para o desenvolvimento do Estado do Maranhão e fomento principalmente à saúde, assistência social e defesa das mulheres é que conta-se com o apoio dos nobres pares para a concessão do título de cidadã maranhense à Deputada Estadual, Doutora Vivian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LÁCIO MANUEL BECKMAN, EM SÃO LUÍS, ESTADO DO MARANHÃO, 09 de abril de 2025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acema Val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Estadu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color w:val="000000"/>
        <w:sz w:val="23"/>
        <w:szCs w:val="23"/>
        <w:lang w:val="en-US" w:eastAsia="en-US"/>
      </w:rPr>
    </w:pPr>
    <w:r>
      <w:rPr>
        <w:rFonts w:cs="Arial" w:ascii="Arial" w:hAnsi="Arial"/>
        <w:color w:val="000000"/>
        <w:sz w:val="23"/>
        <w:szCs w:val="23"/>
        <w:lang w:val="en-US" w:eastAsia="en-US"/>
      </w:rPr>
      <w:br w:type="textWrapping" w:clear="all"/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000000"/>
        <w:sz w:val="23"/>
        <w:szCs w:val="23"/>
        <w:lang w:val="en-US" w:eastAsia="en-US"/>
      </w:rPr>
    </w:pPr>
    <w:r>
      <w:rPr>
        <w:rFonts w:cs="Arial" w:ascii="Arial" w:hAnsi="Arial"/>
        <w:b/>
        <w:color w:val="000000"/>
        <w:sz w:val="23"/>
        <w:szCs w:val="23"/>
        <w:lang w:val="en-US" w:eastAsia="en-US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000000"/>
        <w:sz w:val="23"/>
        <w:szCs w:val="23"/>
      </w:rPr>
    </w:pPr>
    <w:r>
      <w:rPr>
        <w:rFonts w:cs="Arial" w:ascii="Arial" w:hAnsi="Arial"/>
        <w:b/>
        <w:color w:val="000000"/>
        <w:sz w:val="23"/>
        <w:szCs w:val="23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000000"/>
        <w:sz w:val="23"/>
        <w:szCs w:val="23"/>
      </w:rPr>
    </w:pPr>
    <w:r>
      <w:rPr>
        <w:rFonts w:cs="Arial" w:ascii="Arial" w:hAnsi="Arial"/>
        <w:b/>
        <w:color w:val="000000"/>
        <w:sz w:val="23"/>
        <w:szCs w:val="23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000000"/>
        <w:sz w:val="23"/>
        <w:szCs w:val="23"/>
      </w:rPr>
    </w:pPr>
    <w:r>
      <w:rPr>
        <w:rFonts w:cs="Arial" w:ascii="Arial" w:hAnsi="Arial"/>
        <w:b/>
        <w:color w:val="000000"/>
        <w:sz w:val="23"/>
        <w:szCs w:val="23"/>
      </w:rPr>
      <w:t>ESTADO DO MARANHÃO</w:t>
    </w:r>
  </w:p>
  <w:p>
    <w:pPr>
      <w:pStyle w:val="Header"/>
      <w:spacing w:before="0" w:after="200"/>
      <w:rPr/>
    </w:pPr>
    <w:r>
      <w:rPr>
        <w:rFonts w:eastAsia="Arial" w:cs="Arial" w:ascii="Arial" w:hAnsi="Arial"/>
        <w:b/>
        <w:color w:val="000000"/>
        <w:sz w:val="23"/>
        <w:szCs w:val="23"/>
      </w:rPr>
      <w:t xml:space="preserve">                                            </w:t>
    </w:r>
    <w:r>
      <w:rPr>
        <w:rFonts w:cs="Arial" w:ascii="Arial" w:hAnsi="Arial"/>
        <w:b/>
        <w:color w:val="000000"/>
        <w:sz w:val="23"/>
        <w:szCs w:val="23"/>
      </w:rPr>
      <w:t>ASSEMBLEIA LEGISL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Times New Roman"/>
      <w:b/>
      <w:sz w:val="24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0:29:00Z</dcterms:created>
  <dc:creator>eduardopinheiro</dc:creator>
  <dc:description/>
  <cp:keywords/>
  <dc:language>en-US</dc:language>
  <cp:lastModifiedBy>João Germano Nunes Bezerra</cp:lastModifiedBy>
  <cp:lastPrinted>2025-04-09T16:59:00Z</cp:lastPrinted>
  <dcterms:modified xsi:type="dcterms:W3CDTF">2025-04-14T20:29:00Z</dcterms:modified>
  <cp:revision>2</cp:revision>
  <dc:subject/>
  <dc:title/>
</cp:coreProperties>
</file>