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13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Standard"/>
        <w:ind w:firstLine="113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PROJETO DE LEI Nº              / 2025</w:t>
      </w:r>
    </w:p>
    <w:p>
      <w:pPr>
        <w:pStyle w:val="Standard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omina a Arena Estadual localizada no Município de Bacuri e dá outras providências.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Fica denominado de "ARENA LUÍS DA SUCAM” a Arena estadual localizada no Município de Bacuri, no Estado do Maranhão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°</w:t>
      </w:r>
      <w:r>
        <w:rPr>
          <w:rFonts w:cs="Times New Roman" w:ascii="Times New Roman" w:hAnsi="Times New Roman"/>
          <w:sz w:val="24"/>
          <w:szCs w:val="24"/>
        </w:rPr>
        <w:t xml:space="preserve">- Esta Lei entra em vigor na data de sua publicação. </w:t>
      </w:r>
    </w:p>
    <w:p>
      <w:pPr>
        <w:pStyle w:val="Standard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LENÁRIO DEPUTADO “NAGIB HAICKEL” DO PALÁCIO “MANUEL BECKMAN”</w:t>
      </w:r>
      <w:r>
        <w:rPr>
          <w:rFonts w:cs="Times New Roman" w:ascii="Times New Roman" w:hAnsi="Times New Roman"/>
          <w:sz w:val="24"/>
          <w:szCs w:val="24"/>
        </w:rPr>
        <w:t>, em 17 de junho de 2025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Standard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presente proposta pretende </w:t>
      </w:r>
      <w:r>
        <w:rPr>
          <w:rFonts w:cs="Times New Roman" w:ascii="Times New Roman" w:hAnsi="Times New Roman"/>
          <w:sz w:val="24"/>
          <w:szCs w:val="24"/>
        </w:rPr>
        <w:t xml:space="preserve">denominar o a Arena localizada no Município de Bacuri, com o nome do Sr. Luís Rodrigues de Sousa, o Luís da SUCAM, </w:t>
      </w:r>
      <w:r>
        <w:rPr>
          <w:rFonts w:cs="Times New Roman" w:ascii="Times New Roman" w:hAnsi="Times New Roman"/>
          <w:i/>
          <w:iCs/>
          <w:sz w:val="24"/>
          <w:szCs w:val="24"/>
        </w:rPr>
        <w:t>in memoriam,</w:t>
      </w:r>
      <w:r>
        <w:rPr>
          <w:rFonts w:cs="Times New Roman" w:ascii="Times New Roman" w:hAnsi="Times New Roman"/>
          <w:sz w:val="24"/>
          <w:szCs w:val="24"/>
        </w:rPr>
        <w:t xml:space="preserve"> servidor público atuante e muito representativo para o referido município.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Luís da Sucam, nasceu em 25 de abril 1953 e faleceu em 27 de outubro de 2024, prestando relevantes serviços no município de Bacuri. </w:t>
      </w:r>
    </w:p>
    <w:p>
      <w:pPr>
        <w:pStyle w:val="SemEspaamento"/>
        <w:spacing w:before="0" w:after="240"/>
        <w:ind w:right="-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m 02 de janeiro de 1972 foi contratado como servidor público federal no cargo de Guarda de Endemias, para prestar serviços na SUCAM. Em 1983 foi designado supervisor da SUCAM de Bacuri – MA.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m a extinção da SUCAM, continuou suas atividades na FUNASA (Fundação Nacional de Saúde).Luís da Sucam, como era conhecido, sempre atuou à frente das campanhas de vacinação tanto na sede como na zona rural do município de Bacuri, realizando campanhas de combate à dengue, febre amarela, esquistossomose, cólera, paralisia infantil.</w:t>
      </w:r>
    </w:p>
    <w:p>
      <w:pPr>
        <w:pStyle w:val="SemEspaamento"/>
        <w:spacing w:before="0" w:after="240"/>
        <w:ind w:right="-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Foi Secretário Municipal de Administração na Gestão do Prefeito Osvaldo Cunha e também exerceu o Cargo de Secretário de Saúde na gestão do Prefeito Dr. Washington e depois Coordenador de Endemias.</w:t>
      </w:r>
    </w:p>
    <w:p>
      <w:pPr>
        <w:pStyle w:val="SemEspaamento"/>
        <w:spacing w:before="0" w:after="240"/>
        <w:ind w:right="-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No esporte foi um dos fundadores e Presidente do Independente Futebol Clube e também um grande incentivador e apoiador das outras equipes de futebol, tanto na sede como nos povoados viabilizando a participação dessas equipes no campeonato municipal. Sempre foi um entusiasta do Esporte, incentivando e patrocinando as equipes e os atletas, bem como fortalecendo a Liga Desportiva de Bacuri.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signar o nome de ARENA LUÍS DA SUCAM, é uma homenagem justa e merecida, que em muito agrada à comunidade pelo reconhecimento de suas contribuições para o município de Bacuri.</w:t>
      </w:r>
    </w:p>
    <w:p>
      <w:pPr>
        <w:pStyle w:val="SemEspaamento"/>
        <w:spacing w:before="0" w:after="240"/>
        <w:ind w:right="-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Ele, o nosso agradecimento, por tudo que nos proporcionou, e pelo maravilhoso legado que nos deixou, razão pela qual devida esta justa homenagem. </w:t>
      </w:r>
    </w:p>
    <w:p>
      <w:pPr>
        <w:pStyle w:val="NormalWeb"/>
        <w:spacing w:before="0" w:after="240"/>
        <w:ind w:right="-284" w:firstLine="1418"/>
        <w:jc w:val="both"/>
        <w:rPr/>
      </w:pPr>
      <w:r>
        <w:rPr>
          <w:color w:val="000000"/>
        </w:rPr>
        <w:t>Diante do exposto, e devido à importância para o Estado, em especial para o município de Bacuri, peço o devido apoio aos nobres amigos parlamentares e a consequente aprovação do presente projeto.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>GABINETE DA DEPUTADA ANDREIA REZENDE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7:00Z</dcterms:created>
  <dc:creator>DDO</dc:creator>
  <dc:description/>
  <cp:keywords/>
  <dc:language>en-US</dc:language>
  <cp:lastModifiedBy>Gabriella Reis</cp:lastModifiedBy>
  <cp:lastPrinted>2025-06-17T10:16:00Z</cp:lastPrinted>
  <dcterms:modified xsi:type="dcterms:W3CDTF">2025-06-17T13:17:00Z</dcterms:modified>
  <cp:revision>2</cp:revision>
  <dc:subject/>
  <dc:title>Proposituras_Projeto de lei.doc</dc:title>
</cp:coreProperties>
</file>