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6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Nº  46/2025                                       São Luís, 16 de junho de 20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nhora Presidente,</w:t>
      </w:r>
    </w:p>
    <w:p>
      <w:pPr>
        <w:pStyle w:val="TextBody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o a honra de submeter à apreciação dos Senhores Deputados e das Senhoras Deputadas a presente Medida Provisória que altera a Lei nº 11.010, de 24 de abril de 2019, sobre o Programa Bolsa-Atleta possibilitando que as bolsas sejam concedidas pelo prazo de dois anos, alterando o atual prazo de duração de apenas um ano.</w:t>
      </w:r>
    </w:p>
    <w:p>
      <w:pPr>
        <w:pStyle w:val="TextBody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 medida provisória se insere na lógica constitucional federal que dispõe, no art. 217, que é dever do Estado fomentar práticas desportivas formais e não formais, em razão dos direitos sociais ao esporte e ao lazer, bem como dos princípios da autonomia esportiva e da proteção às manifestações esportivas de criação nacional.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medida ainda democratiza o acesso à prática e à cultura físico-desportiva no Estado, valorizando e beneficiando o esporte estudantil maranhense, provendo condições mínimas aos beneficiados para que possam se dedicar aos treinamentos e competições.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 estes argumentos, que considero suficientes para justificar a importância da presente proposta legislativa, minha expectativa é de que o digno Parlamento Maranhense lhe dê boa acolhida.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568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568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ARLOS BRANDÃO</w:t>
        <w:br/>
        <w:t>Governador do Estado do Maranhão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Sua Excelência a Senhora</w:t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a Estadual IRACEMA VALE</w:t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sidente da Assembleia Legislativa do Estado do Maranhão</w:t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lácio Manuel Beckman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IDA PROVISÓRIA Nº 491, DE 16 DE JUNHO DE 2025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redação do inciso I do § 2º do art. 1º e do art. 8º da Lei Estadual nº 11.010, de 24 de abril de 2019, que institui o Programa Bolsa-Atleta no Estado do Maranhão, e dá outras providências.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GOVERNADOR DO ESTADO DO MARA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, no uso da atribuição que lhe confere o §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° do art. 42 da Constituição Estadual, adota a seguinte Medida Provisória, com forç</w:t>
      </w:r>
      <w:r>
        <w:rPr>
          <w:rFonts w:cs="Times New Roman" w:ascii="Times New Roman" w:hAnsi="Times New Roman"/>
          <w:color w:val="000000"/>
          <w:sz w:val="24"/>
          <w:szCs w:val="24"/>
        </w:rPr>
        <w:t>a de lei: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inciso I do § 2º do art. 1º da Lei Estadual nº 11.010, de 24 de abril de 2019, passa a vigorar com a seguinte redação: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Art. 1º (...)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...)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§ 2º (...)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- as bolsas serão concedidas pelo prazo de dois anos; (...)" (NR)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art. 8º da Lei Estadual nº 11.010, de 24 de abril de 2019, passa a vigorar com a seguinte redação: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left="1418" w:right="-29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Art. 8º A concessão da Bolsa-Atleta é eventual e temporária, perdurando enquanto o beneficiário atender às condições estabelecidas nesta Lei e no Termo de Adesão ao Programa, observado o prazo limite de 2 (dois) anos." (NR)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Medida Provisória entra em vigor na data de sua publicação.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tabs>
          <w:tab w:val="clear" w:pos="708"/>
          <w:tab w:val="right" w:pos="8789" w:leader="none"/>
        </w:tabs>
        <w:spacing w:lineRule="auto" w:line="240" w:before="0" w:after="0"/>
        <w:ind w:right="-291" w:firstLine="1418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PAL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CIO DO GOVERNO DO ESTADO DO MARANH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O, EM S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O LU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S, 16 DE JUNHO DE 2025, 204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  <w:t xml:space="preserve">º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DA INDEPEND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it-IT"/>
        </w:rPr>
        <w:t>NCIA E 137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  <w:t xml:space="preserve">º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DA REP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da-DK"/>
        </w:rPr>
        <w:t>BLICA.</w:t>
      </w:r>
    </w:p>
    <w:p>
      <w:pPr>
        <w:pStyle w:val="Corpo"/>
        <w:tabs>
          <w:tab w:val="clear" w:pos="708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LOS BRAND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Corpo"/>
        <w:tabs>
          <w:tab w:val="clear" w:pos="708"/>
          <w:tab w:val="left" w:pos="851" w:leader="none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Governador do Estado do Maranh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Corpo"/>
        <w:tabs>
          <w:tab w:val="clear" w:pos="708"/>
          <w:tab w:val="left" w:pos="851" w:leader="none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left" w:pos="851" w:leader="none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left" w:pos="851" w:leader="none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BAST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TORRES MADEIRA</w:t>
      </w:r>
    </w:p>
    <w:p>
      <w:pPr>
        <w:pStyle w:val="Corpo"/>
        <w:tabs>
          <w:tab w:val="clear" w:pos="708"/>
          <w:tab w:val="right" w:pos="8789" w:leader="none"/>
        </w:tabs>
        <w:spacing w:lineRule="auto" w:line="240" w:before="0" w:after="0"/>
        <w:ind w:right="-29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ecretário-Chefe da Casa Civil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  <w:tab w:val="right" w:pos="8931" w:leader="none"/>
        <w:tab w:val="right" w:pos="9072" w:leader="none"/>
      </w:tabs>
      <w:spacing w:before="0" w:after="0"/>
      <w:ind w:right="-1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w:drawing>
        <wp:inline distT="0" distB="0" distL="0" distR="0">
          <wp:extent cx="819150" cy="8159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2" w:leader="none"/>
      </w:tabs>
      <w:spacing w:before="0" w:after="0"/>
      <w:ind w:right="-1" w:hanging="0"/>
      <w:jc w:val="center"/>
      <w:rPr>
        <w:rFonts w:ascii="Times New Roman" w:hAnsi="Times New Roman" w:cs="Times New Roman"/>
        <w:b/>
        <w:b/>
        <w:w w:val="95"/>
        <w:sz w:val="24"/>
        <w:szCs w:val="24"/>
      </w:rPr>
    </w:pPr>
    <w:r>
      <w:rPr>
        <w:rFonts w:cs="Times New Roman" w:ascii="Times New Roman" w:hAnsi="Times New Roman"/>
        <w:b/>
        <w:w w:val="95"/>
        <w:sz w:val="24"/>
        <w:szCs w:val="24"/>
      </w:rPr>
      <w:t>ESTADO DO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20" w:hanging="720"/>
      <w:jc w:val="both"/>
      <w:outlineLvl w:val="2"/>
    </w:pPr>
    <w:rPr>
      <w:rFonts w:ascii="TimesNewRoman;Times New Roman" w:hAnsi="TimesNewRoman;Times New Roman" w:eastAsia="Times New Roman" w:cs="TimesNewRoman;Times New Roman"/>
      <w:b/>
      <w:bCs/>
      <w:color w:val="000000"/>
      <w:sz w:val="24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864" w:hanging="864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" w:cs="Arial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985" w:leader="none"/>
        <w:tab w:val="left" w:pos="2268" w:leader="none"/>
        <w:tab w:val="left" w:pos="2694" w:leader="none"/>
        <w:tab w:val="left" w:pos="3261" w:leader="none"/>
        <w:tab w:val="left" w:pos="3969" w:leader="none"/>
      </w:tabs>
      <w:spacing w:lineRule="auto" w:line="240" w:before="0" w:after="0"/>
      <w:ind w:right="49" w:hanging="0"/>
      <w:jc w:val="both"/>
      <w:outlineLvl w:val="7"/>
    </w:pPr>
    <w:rPr>
      <w:rFonts w:ascii="Arial" w:hAnsi="Arial" w:eastAsia="Times New Roman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584" w:hanging="1584"/>
      <w:jc w:val="center"/>
      <w:outlineLvl w:val="8"/>
    </w:pPr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sz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TimesNewRoman;Times New Roman" w:hAnsi="TimesNewRoman;Times New Roman" w:eastAsia="Times New Roman" w:cs="TimesNewRoman;Times New Roman"/>
      <w:b/>
      <w:bCs/>
      <w:color w:val="000000"/>
      <w:sz w:val="24"/>
      <w:szCs w:val="27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26"/>
      <w:szCs w:val="27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6"/>
      <w:szCs w:val="23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1985" w:leader="none"/>
        <w:tab w:val="left" w:pos="226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56:00Z</dcterms:created>
  <dc:creator>espindola</dc:creator>
  <dc:description/>
  <dc:language>en-US</dc:language>
  <cp:lastModifiedBy>Julia Gadelha Marques da Silva</cp:lastModifiedBy>
  <cp:lastPrinted>2025-06-16T19:24:00Z</cp:lastPrinted>
  <dcterms:modified xsi:type="dcterms:W3CDTF">2025-06-17T17:56:00Z</dcterms:modified>
  <cp:revision>2</cp:revision>
  <dc:subject/>
  <dc:title/>
</cp:coreProperties>
</file>