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6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ENSAGEM Nº 49/2025                                              São Luís, 18 de junho de 20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Senhora Presidente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color w:val="000000"/>
          <w:sz w:val="18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18"/>
          <w:szCs w:val="24"/>
          <w:lang w:eastAsia="pt-BR"/>
        </w:rPr>
      </w:r>
    </w:p>
    <w:p>
      <w:pPr>
        <w:pStyle w:val="Default"/>
        <w:ind w:firstLine="1418"/>
        <w:jc w:val="both"/>
        <w:rPr>
          <w:rFonts w:eastAsia="Calibri"/>
        </w:rPr>
      </w:pPr>
      <w:r>
        <w:rPr>
          <w:sz w:val="23"/>
          <w:szCs w:val="23"/>
        </w:rPr>
        <w:t>Tenho a honra de submeter à deliberação dos Senhores Deputados e das Senhoras Deputadas o presente Projeto de Lei que institui o Orçamento Participativo (OP) no Estado, como objetivo de promover a participação direta da população na definição das prioridades orçamentárias e na destinação de uma parcela dos recursos públicos estaduais. Este projeto visa fortalecer a gestão pública, reduzir desigualdades sociais e ampliar a corresponsabilidade cidadã na construção de políticas públicas, garantindo maior transparência e eficiência no uso dos recursos públ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eastAsia="Calibri" w:cs="Times New Roman;Times New Roman PSMT"/>
          <w:color w:val="000000"/>
          <w:sz w:val="10"/>
          <w:szCs w:val="23"/>
          <w:lang w:eastAsia="pt-BR"/>
        </w:rPr>
      </w:pPr>
      <w:r>
        <w:rPr>
          <w:rFonts w:eastAsia="Calibri"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Por meio desta proposição, o Orçamento Participativo será regulamentado por um conjunto de princípios fundamentais, entre os quais destacam-se o reconhecimento da participação popular como direito do cidadão, a integração entre as diferentes formas de democracia (representativa, participativa e direta) e a ampliação dos mecanismos de controle social. Com o objetivo de aprimorar a relação entre o governo estadual e a sociedade civil, o projeto prevê a realização de audiências públicas em todas as regiões administrativas do estado, para que a população possa expor suas necessidades e prioridad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Este processo será coordenado pela Comissão Permanente do Orçamento Participativo (COP), formada por representantes da Secretaria de Estado de Direitos Humanos e Participação Popular (SEDIHPOP) e da Secretaria de Estado de Planejamento e Orçamento (SEPLAN), em articulação com outros órgãos estaduais. A Comissão Permanente do Orçamento Participativo será responsável pela execução do processo, assegurando a transparência, a integridade do processo e a intersetorialidade das propost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Além disso, o projeto cria o Conselho do Orçamento Participativo Estadual, um órgão consultivo que terá como função exercer o controle social, fiscalizando a execução das ações orçamentárias e apresentando demandas e prioridades da sociedade civil. Os membros do Conselho serão eleitos por meio de votação direta e regionalizada, garantindo uma representatividade efetiva de todas as regiões do Maranhão. O projeto também estabelece a obrigatoriedade da participação dos órgãos estaduais nas audiências públicas, com a apresentação de informações técnicas sobre a viabilidade das propostas e a articulação com a Secretaria de Estado de Direitos Humanos e Participação Popular, que será responsável pela coordenação geral do process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Ao criar o Orçamento Participativo, o Governo do Estado visa fortalecer a descentralização dos investimentos públicos, promover um desenvolvimento social equânime e garantir a fiscalização das ações do governo, com a contribuição ativa da população na construção das políticas públicas. O monitoramento e a avaliação das ações selecionadas pelo Orçamento Participativo serão realizados por meio do Sistema de Monitoramento e Avaliação do Estado do Maranhão, conforme a Lei n.º 11.630, de 21 de dezembro de 2021, assegurando o cumprimento das diretrizes da Lei de Responsabilidade Fiscal (Lei Complementar n.º 101, de 4 de maio de 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pt-PT"/>
        </w:rPr>
        <w:t>A Sua Excelência a Senhora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pt-PT"/>
        </w:rPr>
        <w:t>Deputada Estadual IRACEMA VALE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pt-PT"/>
        </w:rPr>
        <w:t>Presidente da Assembleia Legislativa do Estado do Maranhão</w:t>
      </w:r>
    </w:p>
    <w:p>
      <w:pPr>
        <w:pStyle w:val="Corpo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pt-PT"/>
        </w:rPr>
        <w:t>Palácio Manuel Beckman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cs="Times New Roman;Times New Roman PSMT"/>
          <w:szCs w:val="24"/>
          <w:lang w:val="pt-PT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pt-PT"/>
        </w:rPr>
        <w:t>Local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pt-PT"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Com estes argumentos que considero suficientes para justificar o Projeto de Lei em apreço, minha expectativa é de que o Digno Parlamento Maranhense lhe dê boa acolhid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2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Aproveito o ensejo para reiterar a Vossa Excelência e aos seus ilustres pares os meus elevados protestos de apreço e consideração.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10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0"/>
          <w:szCs w:val="23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Atenciosamente,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RLOS BRANDÃO</w:t>
        <w:br/>
        <w:t>Governador do Estado do Maranhão</w:t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firstLine="1418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pt-B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PROJETO DE LEI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nstitui o Orçamento Participativo no âmbito do Estado do Maranhão, cria o Conselho Estadual do Orçamento Participativo e dá outras providênc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Fica instituído, no âmbito do Estado do Maranhão, o Orçamento Participativo (OP) como instrumento de planejamento governamental, com valor público orientado à deliberação direta da população sobre a destinação de parcela dos recursos públicos estaduais, visando fortalecer a participação popular, aprimorar a gestão, reduzir desigualdades e ampliar a corresponsabilidade cidadã na definição das prioridades orçamentár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2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Constituem princípios básicos do Orçamento Participativ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 – o reconhecimento da participação popular como direito do cidadão e expressão de sua autonomi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 – a complementariedade, a transversalidade e a integração entre mecanismos e instâncias da democracia representativa, participativa e diret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I – a ampliação dos mecanismos de controle social e participação popular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3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São objetivos do Orçamento Participativ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 – aprimorar a relação do governo estadual com a sociedade civil, respeitando a sua autonomia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 – promover e consolidar a adoção de mecanismos de participação social nas políticas e programas do governo estadual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I – desenvolver mecanismos de participação social nas audiências públicas, bem como nas demais etapas do ciclo orçamentári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V – auxiliar na discussão, no âmbito da democracia participativa, na elaboração das leis orçamentári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V – contribuir com a política de descentralização dos investimentos públicos, buscando recursos para as regiões administrativas, visando o desenvolvimento social equânime do Estado do Maranh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VI – auxiliar na fiscalização de obras, serviços e ações executadas pela gestão estadu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4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O Orçamento Participativo (OP) será composto por audiências públicas, a serem realizadas em cada uma das regiões administrativas do Estado do Maranhão, nos meses que antecedem a elaboração das leis orçamentárias, com a finalidade de colher as prioridades de cada região, a fim de subsidiar as decisões governamentais na elaboração das referidas leis orçamentár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5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Nas audiências públicas, será assegurada a participação presencial de qualquer interessado, com a possibilidade de manifestação oral e caráter consultivo, com o objetivo de subsidiar as decisões governamenta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6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s audiências públicas devem observar as seguintes diretrize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 – divulgação ampla e prévia das informações, especificado seu objeto e o momento de realização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 – livre acesso aos sujeitos interessad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I – sistematização das contribuições recebi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I – publicidade, com ampla divulgação de seus resultad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V – compromisso de resposta às propostas recebid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V – divulgação em tempo hábil e em linguagem acessível na Plataforma Participa e no Portal da Transparência, contendo, no mínim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) calendário de etapas e atividad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b) propostas apresentadas e priorizad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c) execução física e financeira das açõe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d) relatórios de monitoram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7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Cabe à Comissão Permanente do Orçamento Participativo (COP), sob a coordenação conjunta da Secretaria de Estado de Direitos Humanos e Participação Popular (SEDIHPOP) e da Secretaria de Estado de Planejamento e Orçamento (SEPLAN), em articulação com os demais órgãos envolvidos, a execução do processo do Orçamento Participativo, assegurando a ampla divulgação das informações, o acesso público aos dados, a integridade metodológica do processo e a intersetorialidade das propostas populares para o orçamento participativ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  <w:t xml:space="preserve">Parágrafo único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 Comissão do Orçamento Participativo do Estado do Maranhão incumbir-se-á da condução e acompanhamento do processo, contribuindo para a legitimidade e a efetividade das etapas de escuta, deliberação e retorno à popul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8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Os órgãos e entidades estaduais cujas competências estejam relacionadas às propostas discutidas no Orçamento Participativo deverão participar das audiências públicas regionais, fornecendo informações técnicas e dialogando com a população sobre a viabilidade das demandas apresentad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9º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O processo de participação popular no Orçamento Participativo ficará sob a responsabilidade da Secretaria de Estado de Direitos Humanos e Participação Popular (SEDIHPOP), por meio da Secretaria Adjunta de Participação Popular (SAPP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  <w:t>Parágrafo único.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s Secretarias e os órgãos da administração pública estadual deverão colaborar na realização das audiências públicas, bem como nas demais etapas do ciclo orçament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0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Compete à Secretaria de Estado do Planejamento e Orçamento (SEPLAN) e ao Instituto Maranhense de Estudos Socioeconômicos e Cartográficos (IMESC) a produção e disponibilização de estudos, análises e dados que fundamentem tecnicamente as propostas discutidas com a socie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§1º Os insumos técnicos incluirão, entre outr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 – indicadores socioeconômicos e territoriai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 – projeções de impacto e estimativas de custo das proposta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III – limitações técnicas, legais e orçamentár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§2º A Secretaria de Estado de Planejamento e Orçamento deverá promover parcerias com instituições acadêmicas, conselhos de políticas públicas e organizações da sociedade civil, afim de garantir a qualidade e a capilaridade das informaçõ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1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 administração pública estadual promover á ações formativas sobre orçamento público, planejamento participativo, controle social e cidadania fiscal, com a finalidade de ampliar a capacidade deliberativa da popul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§1ºAs formações serão realizadas em formatos presenciais e digitais, adaptadas às diversas realidades regionais do Estad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§2ºAs formações serão conduzidas pela Comissão do Orçamento Participativo, com o apoio de órgãos setoriais, universidades, conselhos e movimentos socia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2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O acompanhamento das ações selecionadas por meio do Orçamento Participativo será integrado ao Sistema de Monitoramento e Avaliação do Estado do Maranhão, previsto na Lei n.º 11.630, de 21 de dezembro de 2021, observando-se, ainda, os princípios e as obrigações estabelecidos pela Lei de Responsabilidade Fiscal (Lei Complementar n.º 101, de 4 de maio de 2000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  <w:t xml:space="preserve">Parágrafo único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 Comissão de Monitoramento e Avaliação de Políticas Públicas Estaduais (CMAPE) terá, entre suas atribuições, o acompanhamento técnico das ações priorizadas, podendo consolidar dados, emitir recomendações e sugerir aperfeiçoamentos metodológic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3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Fica criado o Conselho do Orçamento Participativo Estadual, como instância consultiva e de controle social do Orçamento Participativo, vinculado à Secretaria de Estado de Direitos Humanos e Participação Popular, cujas atribuições, composição e sistemática de funcionamento deverão ser estabelecidas no Regulamento do Orçamento Participativo, a ser aprovado por Decreto do Governador do Estado do Maranh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4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O Conselho do Orçamento Participativo Estadual tem como finalidade assegurar o direito do cidadão e da cidadã de exercer o controle social, por meio da participação, fiscalização e acompanhamento do processo de consolidação e execução das peças orçamentárias, além de apresentar demandas, necessidades e prioridades de sua área de representativi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t-BR"/>
        </w:rPr>
        <w:t>Parágrafo único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 xml:space="preserve"> Os representantes da sociedade civil serão escolhidos por meio de votação direta e regionalizada, com a finalidade de eleger os membros titulares e suplentes do Conselho Estadual do Orçamento Participativ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5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A participação no Conselho do Orçamento Participativo Estadual, será considerada prestação de serviço público relevante, não remunerad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t-BR"/>
        </w:rPr>
        <w:t xml:space="preserve">Art.16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PALÁCIO DO GOVERNO DO ESTADO DO MARANHÃO, EM SÃO LUÍS, 18 DE JUNHO DE 2025, 204º DA INDEPENDÊNCIA E 137º DA REPÚBLIC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CARLOS BRAND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Governador do Estado do Maranh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eastAsia="pt-B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>JOSÉ DE RIBAMAR CASTRO VIANA JUNI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eastAsia="pt-BR"/>
        </w:rPr>
        <w:t xml:space="preserve">Secretário-Chefe da Casa Civil,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3"/>
          <w:szCs w:val="23"/>
          <w:lang w:eastAsia="pt-BR"/>
        </w:rPr>
        <w:t>em exercício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9" w:leader="none"/>
        <w:tab w:val="right" w:pos="8931" w:leader="none"/>
        <w:tab w:val="right" w:pos="9072" w:leader="none"/>
      </w:tabs>
      <w:spacing w:before="0" w:after="0"/>
      <w:ind w:right="-1"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  <w:lang w:val="pt-BR" w:eastAsia="en-US"/>
      </w:rPr>
      <w:drawing>
        <wp:inline distT="0" distB="0" distL="0" distR="0">
          <wp:extent cx="819150" cy="8159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2" w:leader="none"/>
      </w:tabs>
      <w:spacing w:before="0" w:after="0"/>
      <w:ind w:right="-1" w:hanging="0"/>
      <w:jc w:val="center"/>
      <w:rPr>
        <w:rFonts w:ascii="Times New Roman;Times New Roman PSMT" w:hAnsi="Times New Roman;Times New Roman PSMT" w:cs="Times New Roman;Times New Roman PSMT"/>
        <w:b/>
        <w:b/>
        <w:w w:val="95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w w:val="95"/>
        <w:sz w:val="24"/>
        <w:szCs w:val="24"/>
      </w:rPr>
      <w:t>ESTADO D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20" w:hanging="720"/>
      <w:jc w:val="both"/>
      <w:outlineLvl w:val="2"/>
    </w:pPr>
    <w:rPr>
      <w:rFonts w:ascii="TimesNewRoman;Times New Roman" w:hAnsi="TimesNewRoman;Times New Roman" w:eastAsia="Times New Roman;Times New Roman PSMT" w:cs="TimesNewRoman;Times New Roman"/>
      <w:b/>
      <w:bCs/>
      <w:color w:val="000000"/>
      <w:sz w:val="24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;Times New Roman PSMT" w:cs="Arial"/>
      <w:b/>
      <w:bCs/>
      <w:color w:val="000000"/>
      <w:sz w:val="26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;Times New Roman PSMT" w:cs="Ari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;Times New Roman PSMT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985" w:leader="none"/>
        <w:tab w:val="left" w:pos="2268" w:leader="none"/>
        <w:tab w:val="left" w:pos="2694" w:leader="none"/>
        <w:tab w:val="left" w:pos="3261" w:leader="none"/>
        <w:tab w:val="left" w:pos="3969" w:leader="none"/>
      </w:tabs>
      <w:spacing w:lineRule="auto" w:line="240" w:before="0" w:after="0"/>
      <w:ind w:right="49" w:hanging="0"/>
      <w:jc w:val="both"/>
      <w:outlineLvl w:val="7"/>
    </w:pPr>
    <w:rPr>
      <w:rFonts w:ascii="Arial" w:hAnsi="Arial" w:eastAsia="Times New Roman;Times New Roman PSMT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1584" w:hanging="1584"/>
      <w:jc w:val="center"/>
      <w:outlineLvl w:val="8"/>
    </w:pPr>
    <w:rPr>
      <w:rFonts w:ascii="Arial" w:hAnsi="Arial" w:eastAsia="Times New Roman;Times New Roman PSMT" w:cs="Arial"/>
      <w:b/>
      <w:bCs/>
      <w:color w:val="000000"/>
      <w:sz w:val="24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;Times New Roman PSMT"/>
    </w:rPr>
  </w:style>
  <w:style w:type="character" w:styleId="RodapChar">
    <w:name w:val="Rodapé Char"/>
    <w:qFormat/>
    <w:rPr>
      <w:rFonts w:ascii="Calibri" w:hAnsi="Calibri" w:eastAsia="Calibri" w:cs="Times New Roman;Times New Roman PSM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;Times New Roman PSMT" w:cs="Arial"/>
      <w:sz w:val="28"/>
    </w:rPr>
  </w:style>
  <w:style w:type="character" w:styleId="Corpodetexto2Char">
    <w:name w:val="Corpo de texto 2 Char"/>
    <w:qFormat/>
    <w:rPr>
      <w:rFonts w:ascii="Arial" w:hAnsi="Arial" w:eastAsia="Times New Roman;Times New Roman PSMT" w:cs="Arial"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eastAsia="Times New Roman;Times New Roman PSMT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NewRoman;Times New Roman" w:hAnsi="TimesNewRoman;Times New Roman" w:eastAsia="Times New Roman;Times New Roman PSMT" w:cs="TimesNewRoman;Times New Roman"/>
      <w:b/>
      <w:bCs/>
      <w:color w:val="000000"/>
      <w:sz w:val="24"/>
      <w:szCs w:val="27"/>
      <w:lang w:val="en-US"/>
    </w:rPr>
  </w:style>
  <w:style w:type="character" w:styleId="Ttulo4Char">
    <w:name w:val="Título 4 Char"/>
    <w:qFormat/>
    <w:rPr>
      <w:rFonts w:ascii="Arial" w:hAnsi="Arial" w:eastAsia="Times New Roman;Times New Roman PSMT" w:cs="Arial"/>
      <w:b/>
      <w:bCs/>
      <w:color w:val="000000"/>
      <w:sz w:val="26"/>
      <w:szCs w:val="27"/>
      <w:lang w:val="en-US"/>
    </w:rPr>
  </w:style>
  <w:style w:type="character" w:styleId="Ttulo5Char">
    <w:name w:val="Título 5 Char"/>
    <w:qFormat/>
    <w:rPr>
      <w:rFonts w:ascii="Arial" w:hAnsi="Arial" w:eastAsia="Times New Roman;Times New Roman PSMT" w:cs="Arial"/>
      <w:b/>
      <w:bCs/>
      <w:sz w:val="26"/>
      <w:szCs w:val="23"/>
    </w:rPr>
  </w:style>
  <w:style w:type="character" w:styleId="Ttulo6Char">
    <w:name w:val="Título 6 Char"/>
    <w:qFormat/>
    <w:rPr>
      <w:rFonts w:ascii="Arial" w:hAnsi="Arial" w:eastAsia="Times New Roman;Times New Roman PSMT" w:cs="Arial"/>
      <w:b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;Times New Roman PSMT" w:cs="Arial"/>
      <w:b/>
      <w:bCs/>
      <w:color w:val="000000"/>
      <w:sz w:val="24"/>
      <w:szCs w:val="23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985" w:leader="none"/>
        <w:tab w:val="left" w:pos="2268" w:leader="none"/>
      </w:tabs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15:00Z</dcterms:created>
  <dc:creator>espindola</dc:creator>
  <dc:description/>
  <dc:language>en-US</dc:language>
  <cp:lastModifiedBy>Julia Gadelha Marques da Silva</cp:lastModifiedBy>
  <cp:lastPrinted>2025-06-18T14:51:00Z</cp:lastPrinted>
  <dcterms:modified xsi:type="dcterms:W3CDTF">2025-06-18T19:52:00Z</dcterms:modified>
  <cp:revision>5</cp:revision>
  <dc:subject/>
  <dc:title/>
</cp:coreProperties>
</file>