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6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ENSAGEM Nº 47/2025                                       São Luís, 18 de junho de 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Senhora Presidente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A presente Medida Provisória tem por finalidade regulamentar a promoção a pedido ou compulsória para a inatividade dos militares estaduais da Polícia Militar do Maranhão e do Corpo de Bombeiros Militar do Maranhão que preencherem os requisitos legais, conforme dispõe a Lei Federal nº 14.751, de 12 de dezembro de 2023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8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8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A medida visa garantir justiça e reconhecimento à carreira militar, permitindo que militares estaduais que alcançarem o penúltimo posto ou graduação e preencherem os requisitos legais sejam promovidos. As promoções ocorrerão nos meses de agosto e dezembro, mediante requerimento e análise pelas Comissões de Promoção de Oficiais e de Praças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8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8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Para viabilizar a medida, são criadas vagas específicas nos quadros das corporações, com acréscimo de efetivos, de modo a não impactar os fluxos ordinários de promoção. Os militares promovidos por este critério serão transferidos para a inatividade, assegurando continuidade administrativa e financeira às corporações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8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8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A relevância da matéria tratada na Medida Provisória em epígrafe reside na necessidade de concretização do princípio da eficiência, insculpido no art. 37,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3"/>
          <w:szCs w:val="23"/>
          <w:lang w:eastAsia="pt-BR"/>
        </w:rPr>
        <w:t>caput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 da Constituição da República. De outro giro, a urgência decorre do princípio da supremacia do interesse público, que demanda velocidade na realização de mudanças, visando ao melhor funcionamento da máquina administrativa. 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8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8"/>
          <w:szCs w:val="23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Resta, portanto, devidamente demonstrado o preenchimento dos requisitos previstos no artigo 42, §1º, da Constituição Estadual, aptos a legitimar e respaldar juridicamente a edição da Medida Provisória ora proposta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8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Com estes argumentos, que considero suficientes para justificar a importância da presente proposta legislativa, minha expectativa é de que o digno Parlamento Maranhense lhe dê boa acolhida. 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2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2"/>
          <w:szCs w:val="23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Atenciosamente,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RLOS BRANDÃO</w:t>
        <w:br/>
        <w:t>Governador do Estado do Maranhão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PT"/>
        </w:rPr>
        <w:t>A Sua Excelência a Senhora</w:t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PT"/>
        </w:rPr>
        <w:t>Deputada Estadual IRACEMA VALE</w:t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PT"/>
        </w:rPr>
        <w:t>Presidente da Assembleia Legislativa do Estado do Maranhão</w:t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PT"/>
        </w:rPr>
        <w:t>Palácio Manuel Beckman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PT"/>
        </w:rPr>
        <w:t>Local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pt-PT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MEDIDA PROVISÓRIA Nº 492, DE 18 DE JUNHO DE 2025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cs="Times New Roman;Times New Roman PSMT"/>
          <w:color w:val="000000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Dispõe sobre a promoção por completar os requisitos para transferência a pedido ou compulsória para a inatividade do policial militar e do bombeiro militar do Estado do Maranhão prevista na Lei Federal nº 14.751, de 12 de dezembro de 2023 e altera dispositivos da Lei nº 6.513, de 30 novembro de 1995</w:t>
      </w:r>
      <w:r>
        <w:rPr>
          <w:rFonts w:cs="Times New Roman;Times New Roman PSMT" w:ascii="Times New Roman;Times New Roman PSMT" w:hAnsi="Times New Roman;Times New Roman PSMT"/>
          <w:color w:val="000000"/>
          <w:lang w:eastAsia="pt-BR"/>
        </w:rPr>
        <w:t>, e dá outras provid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cs="Times New Roman;Times New Roman PSMT"/>
          <w:color w:val="000000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>O GOVERNADOR DO ESTADO DO MARANHÃO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, no uso da atribuição que lhe confere o §1º do art. 42 e o inciso II do art. 64, ambos da Constituição Estadual, resolve adotar a seguinte Medida Provisória, com força de lei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 1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Esta Medida Provisória estabelece critérios para a promoção por completar os requisitos para transferência a pedido ou compulsória para a inatividade dos militares do Estado do Maranhão, de que trata a Lei Federal nº 14.751, de 12 de dezembro de 2023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 2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 promoção por completar os requisitos para transferência a pedido ou compulsória para a inatividade é concedida ao policial militar ou bombeiro militar da ativa que a requer, mediante requerimento, sendo destinada ao ocupante do penúltimo posto ou graduação do Quadro de sua lotação, desde que atendidos os requisitos previstos nos artigos 119, 120, 132-A e 132-B, da Lei nº 6.513, de 30 de novembro de 1995, observado o que segue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- o requerimento da promoção será julgado pela Comissão de Promoção de Oficiais ou pela Comissão de Promoção de Praças das instituições militares no prazo de até 10 (dez) dias úteis a contar da data do recebimento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I – após deferido o pedido de promoção, o militar deverá figurar na lista, segundo ordem de classificação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II – a promoção de que trata este artigo é limitada ao número de vagas, previstas no art.4º, criadas, exclusivamente, para esta finalidade, exceto quando se tratar da promoção compulsória que independe de vagas; 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pt-BR" w:eastAsia="pt-BR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t-B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BR"/>
        </w:rPr>
        <w:t>IV – o militar que teve o seu pedido de promoção deferido, nos termos desta Medida Provisória, não concorrerá à promoção por outros critérios previstos na legislação específic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V – o militar promovido nos termos desta Medida Provisória deverá requerer a sua transferência para a inatividade no prazo máximo de 30 dias, a contar da data da publicação do ato de promoção no Diário Oficial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VI – na falta de cumprimento do prazo estabelecido no inciso V, deste artigo, o militar será transferido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ex-officio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para a inatividade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VII – a promoção dos militares de que trata o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caput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este artigo, ocorrerá nos meses de agosto e dezembro, exceto para a promoção compulsória que poderá ocorrer a qualquer temp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§ 1º O militar que estiver respondendo a processo criminal, em foro comum ou militar, ou ainda, submetido a Conselho de Justificação, Conselho de Disciplina ou equivalente, não poderá ser promovido por este critério de promoçã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§ 2º O militar condenado por sentença criminal transitada em julgado só terá direito à promoção de que trata esta Medida Provisória, após o efetivo cumprimento da pena e não tenha sido transferido para a inatividade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§3º A promoção de que trata este artigo independe de qualquer outro requisito além dos previstos nesta Medida Provisória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 3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O requerimento da promoção deve ser encaminhado às Comissões de Promoções de Oficiais e de Praças dos respectivos órgãos, por meio eletrônico, obedecendo ao seguinte calendário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 – até o último dia útil de junho, para a promoção do mês de agosto; e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I – até o último dia útil de outubro, para as promoções do mês de dezembr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§1º A seleção dos requerimentos para a promoção será feita com base na antiguidade dos militares habilitados dentro de seu respectivo quadr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§2º Não caberá desistência do pedido de promoção após publicação do requerimento no Boletim Geral da Corporaçã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 4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 promoção do militar por completar os requisitos para transferência a pedido para a inatividade será feita com base nos requerimentos aprovados pela Comissão de Promoções de Oficiais e pela Comissão de Promoções de Praças, limitada ao número de vagas a seguir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 - Para a Polícia Militar do Maranhão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) 05 (cinco) vagas para Coronel QOPM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b) 01 (uma) vaga para Coronel QOSPM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c) 03 (três) vagas para Major QOAPM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) 01 (uma) vaga para Major QOEPM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e) 10 (dez) vagas para Subtenentes combatentes; e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f) 01 (uma) vaga para Subtenente especialist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II - Para o Corpo de Bombeiros Militar do Maranhão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) 03 (três) vagas para Coronel QOC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b) 02 (duas) vagas para Major QO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c) 01 (uma) vaga para Major QOEM; e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) 08 (oito) vagas para Subtenentes QPBM-0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t-BR"/>
        </w:rPr>
        <w:t>Parágrafo único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. Haverá, na Polícia Militar, alternância nas promoções entre as especialidades dentro dos Quadro de Oficiais de Saúde – QOSPM, do Quadro de Oficiais Especialistas - QOEPM e dos Praças Especialistas, respeitada a antiguidade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 5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Ficam acrescidos ao efetivo da Polícia Militar do Maranhão 21 (vinte e um) cargos de policiais militares, distribuídos da seguinte form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) Coronel QOPM: 05 carg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b) Coronel QOSPM: 01 car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c) Major QOAPM: 03 carg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) Major QOEPM: 01 car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e) Subtenente PM Combatentes: 10 cargos; 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f) Subtenente PM Especialista: 01 carg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6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Ficam acrescidos ao efetivo do Corpo de Bombeiros Militar do Maranhão 14 (quatorze) cargos de bombeiros militar, distribuídos da seguinte form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) Coronel QOC: 03 cargos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b) Major QOA: 02 cargos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c) Major QOEM: 01 cargo; 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) Subtenente QPBM-0: 08 cargos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7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As vagas criadas por esta Medida Provisória serão ocupadas, exclusivamente, pelos militares promovidos por completar os requisitos para transferência a pedido para a reserva remunerada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8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O militar promovido nos termos desta Medida Provisória ficará à disposição da Diretoria de Pessoal da sua Corporação, na qualidade de ativo, até a publicação do ato da sua transferência para a inatividade, no Diário Oficial. 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pt-BR" w:eastAsia="pt-BR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t-BR"/>
        </w:rPr>
        <w:t xml:space="preserve">Art.9º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t-BR"/>
        </w:rPr>
        <w:t>Os proventos da inatividade serão calculados com base na remuneração do posto ou graduação que o militar possuir por ocasião da transferência para a inativi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0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O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caput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o art. 36 e seus §§1º e 2º da Lei nº 6.513, de 30 de novembro de 1995, passam a vigorar com a seguinte redação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pt-BR"/>
        </w:rPr>
        <w:t>“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eastAsia="pt-BR"/>
        </w:rPr>
        <w:t xml:space="preserve">Art. 36. São, ainda, considerados no exercício de função militar, ou de natureza militar, ou ainda de interesse militar, os militares da ativa em serviços nos seguintes órgãos: (...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1º A requisição ou o pedido de cessão do militar da ativa para os órgãos relacionados neste artigo é considerado para todos os efeitos legais, devendo ser observado o número de vagas, destinadas a esses órgãos, no Quadro de Organização da Polícia Militar ou do Corpo de Bombeiros Militar, fixadas pelo Comandante Geral da Corporação. (NR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2º Compete ao Chefe do Executivo liberar militar para os casos previstos neste artigo, podendo delegar essa competência para autoridade diversa.” (NR)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1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O art. 36 da Lei nº 6.513, de 30 de novembro de 1995, passa a vigorar acrescido dos incisos XII e XIII e dos §§3º e 4º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>“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Art. 36. (...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XII- a Defensoria Pública do Maranhão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XIII- as instituições de ensino públicas do sistema estadual ou municipal de educação básica com gestão compartilhada com a Polícia Militar ou com o Corpo de Bombeiros Militar.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(...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3º Ao militar posto à disposição dos órgãos de que trata este artigo não se aplica o instituto da agregação.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4º O disposto no §3º aplica-se ao militar que se encontrava à disposição dos órgãos mencionados neste artigo até a data da publicação desta Medida Provisória.” (AC)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>Art.12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. O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caput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do art. 78 da Lei 6.513, de 30 de novembro de 1995, passa a vigorar com a seguinte redação: 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val="pt-BR" w:eastAsia="pt-BR"/>
        </w:rPr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  <w:lang w:val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pt-BR"/>
        </w:rPr>
        <w:t>“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pt-BR"/>
        </w:rPr>
        <w:t xml:space="preserve">Art.78. As promoções serão efetuadas pelos critérios de antiguidade, merecimento, tempo de serviço, por bravura, “post mortem”, e a promoção por completar os requisitos para transferência a pedido ou compulsória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do Comandante-Geral da Corporação para praças.” (NR)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>Art.13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. Os incisos I e II do art. 134 da Lei 6.513, de 30 de novembro de 1995, passam a vigorar com a seguinte redação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>“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Art. 134 (...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I - Sem indenização aos cofres públicos, quando contar mais de 3 (três) anos de oficialato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II - Com indenização das despesas feitas pelo Estado com a sua preparação e formação, quando contar com menos de 3 (três) anos de oficialato.” (NR)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>Art.14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. O art. 134 da Lei 6.513, de 30 de novembro de 1995, passa a vigorar acrescido dos §§ 5º, 6º, 7º e 8º: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>“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Art. 134 (...)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 5º A indenização de que trata este artigo será calculada proporcionalmente aos períodos do tempo de oficialato.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 6º Excepcionalmente, o pagamento da indenização de que trata o inciso II, poderá ser efetuado mediante acordo das partes, para fins de parcelamento da dívida.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7º Quando a demissão do oficial ocorrer para ocupar outro cargo público civil efetivo no âmbito do Poder Executivo o desconto poderá ocorrer na folha de pagamento.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t-BR"/>
        </w:rPr>
        <w:t xml:space="preserve">§ 8º O disposto no inciso II deste artigo, não se aplica ao oficial que tenha solicitado a sua demissão da ativa para ingressar em outro cargo público militar de outra instituição militar, no âmbito do Estado do Maranhão.” (AC)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>Art. 15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. Esta Medida Provisória entra em vigor na data de sua publicação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PALÁCIO DO GOVERNO DO ESTADO DO MARANHÃO, EM SÃO LUÍS, 18 DE JUNHO DE 2025, 204º DA INDEPENDÊNCIA E 137º DA REPÚBLICA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CARLOS BRANDÃO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pt-B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BR"/>
        </w:rPr>
        <w:t>Governador do Estado do Maranh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pt-BR"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JOSÉ DE RIBAMAR CASTRO VIANA JUNIOR</w:t>
      </w:r>
    </w:p>
    <w:p>
      <w:pPr>
        <w:pStyle w:val="Corpo"/>
        <w:tabs>
          <w:tab w:val="clear" w:pos="708"/>
          <w:tab w:val="left" w:pos="1418" w:leader="none"/>
          <w:tab w:val="right" w:pos="8789" w:leader="none"/>
        </w:tabs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t-BR"/>
        </w:rPr>
        <w:t xml:space="preserve">Secretário-Chefe da Casa Civil,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pt-BR"/>
        </w:rPr>
        <w:t>em exercício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  <w:tab w:val="right" w:pos="8931" w:leader="none"/>
        <w:tab w:val="right" w:pos="9072" w:leader="none"/>
      </w:tabs>
      <w:spacing w:before="0" w:after="0"/>
      <w:ind w:right="-1" w:hanging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  <w:lang w:val="pt-BR" w:eastAsia="en-US"/>
      </w:rPr>
      <w:drawing>
        <wp:inline distT="0" distB="0" distL="0" distR="0">
          <wp:extent cx="819150" cy="8159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2" w:leader="none"/>
      </w:tabs>
      <w:spacing w:before="0" w:after="0"/>
      <w:ind w:right="-1" w:hanging="0"/>
      <w:jc w:val="center"/>
      <w:rPr>
        <w:rFonts w:ascii="Times New Roman;Times New Roman PSMT" w:hAnsi="Times New Roman;Times New Roman PSMT" w:cs="Times New Roman;Times New Roman PSMT"/>
        <w:b/>
        <w:b/>
        <w:w w:val="95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w w:val="95"/>
        <w:sz w:val="24"/>
        <w:szCs w:val="24"/>
      </w:rPr>
      <w:t>ESTADO D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20" w:hanging="720"/>
      <w:jc w:val="both"/>
      <w:outlineLvl w:val="2"/>
    </w:pPr>
    <w:rPr>
      <w:rFonts w:ascii="TimesNewRoman;Times New Roman" w:hAnsi="TimesNewRoman;Times New Roman" w:eastAsia="Times New Roman;Times New Roman PSMT" w:cs="TimesNewRoman;Times New Roman"/>
      <w:b/>
      <w:bCs/>
      <w:color w:val="000000"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;Times New Roman PSMT" w:cs="Arial"/>
      <w:b/>
      <w:bCs/>
      <w:color w:val="000000"/>
      <w:sz w:val="26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;Times New Roman PSMT" w:cs="Arial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;Times New Roman PSMT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985" w:leader="none"/>
        <w:tab w:val="left" w:pos="2268" w:leader="none"/>
        <w:tab w:val="left" w:pos="2694" w:leader="none"/>
        <w:tab w:val="left" w:pos="3261" w:leader="none"/>
        <w:tab w:val="left" w:pos="3969" w:leader="none"/>
      </w:tabs>
      <w:spacing w:lineRule="auto" w:line="240" w:before="0" w:after="0"/>
      <w:ind w:right="49" w:hanging="0"/>
      <w:jc w:val="both"/>
      <w:outlineLvl w:val="7"/>
    </w:pPr>
    <w:rPr>
      <w:rFonts w:ascii="Arial" w:hAnsi="Arial" w:eastAsia="Times New Roman;Times New Roman PSMT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584" w:hanging="1584"/>
      <w:jc w:val="center"/>
      <w:outlineLvl w:val="8"/>
    </w:pPr>
    <w:rPr>
      <w:rFonts w:ascii="Arial" w:hAnsi="Arial" w:eastAsia="Times New Roman;Times New Roman PSMT" w:cs="Arial"/>
      <w:b/>
      <w:bCs/>
      <w:color w:val="000000"/>
      <w:sz w:val="24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;Times New Roman PSMT"/>
    </w:rPr>
  </w:style>
  <w:style w:type="character" w:styleId="RodapChar">
    <w:name w:val="Rodapé Char"/>
    <w:qFormat/>
    <w:rPr>
      <w:rFonts w:ascii="Calibri" w:hAnsi="Calibri" w:eastAsia="Calibri" w:cs="Times New Roman;Times New Roman PSM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;Times New Roman PSMT" w:cs="Arial"/>
      <w:sz w:val="28"/>
    </w:rPr>
  </w:style>
  <w:style w:type="character" w:styleId="Corpodetexto2Char">
    <w:name w:val="Corpo de texto 2 Char"/>
    <w:qFormat/>
    <w:rPr>
      <w:rFonts w:ascii="Arial" w:hAnsi="Arial" w:eastAsia="Times New Roman;Times New Roman PSMT" w:cs="Arial"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eastAsia="Times New Roman;Times New Roman PSMT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NewRoman;Times New Roman" w:hAnsi="TimesNewRoman;Times New Roman" w:eastAsia="Times New Roman;Times New Roman PSMT" w:cs="TimesNewRoman;Times New Roman"/>
      <w:b/>
      <w:bCs/>
      <w:color w:val="000000"/>
      <w:sz w:val="24"/>
      <w:szCs w:val="27"/>
      <w:lang w:val="en-US"/>
    </w:rPr>
  </w:style>
  <w:style w:type="character" w:styleId="Ttulo4Char">
    <w:name w:val="Título 4 Char"/>
    <w:qFormat/>
    <w:rPr>
      <w:rFonts w:ascii="Arial" w:hAnsi="Arial" w:eastAsia="Times New Roman;Times New Roman PSMT" w:cs="Arial"/>
      <w:b/>
      <w:bCs/>
      <w:color w:val="000000"/>
      <w:sz w:val="26"/>
      <w:szCs w:val="27"/>
      <w:lang w:val="en-US"/>
    </w:rPr>
  </w:style>
  <w:style w:type="character" w:styleId="Ttulo5Char">
    <w:name w:val="Título 5 Char"/>
    <w:qFormat/>
    <w:rPr>
      <w:rFonts w:ascii="Arial" w:hAnsi="Arial" w:eastAsia="Times New Roman;Times New Roman PSMT" w:cs="Arial"/>
      <w:b/>
      <w:bCs/>
      <w:sz w:val="26"/>
      <w:szCs w:val="23"/>
    </w:rPr>
  </w:style>
  <w:style w:type="character" w:styleId="Ttulo6Char">
    <w:name w:val="Título 6 Char"/>
    <w:qFormat/>
    <w:rPr>
      <w:rFonts w:ascii="Arial" w:hAnsi="Arial" w:eastAsia="Times New Roman;Times New Roman PSMT" w:cs="Arial"/>
      <w:b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;Times New Roman PSMT" w:cs="Arial"/>
      <w:b/>
      <w:bCs/>
      <w:color w:val="000000"/>
      <w:sz w:val="24"/>
      <w:szCs w:val="23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985" w:leader="none"/>
        <w:tab w:val="left" w:pos="2268" w:leader="none"/>
      </w:tabs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11:00Z</dcterms:created>
  <dc:creator>espindola</dc:creator>
  <dc:description/>
  <cp:keywords/>
  <dc:language>en-US</dc:language>
  <cp:lastModifiedBy>Julia Gadelha Marques da Silva</cp:lastModifiedBy>
  <cp:lastPrinted>2025-06-18T15:26:00Z</cp:lastPrinted>
  <dcterms:modified xsi:type="dcterms:W3CDTF">2025-06-18T18:28:00Z</dcterms:modified>
  <cp:revision>5</cp:revision>
  <dc:subject/>
  <dc:title/>
</cp:coreProperties>
</file>