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para discussão e votação em Sessão Extraordinária a realizar-se logo após a presente Sessão o Projeto de Resolução Legislativa nº 79/2025, </w:t>
      </w:r>
      <w:r>
        <w:rPr/>
        <w:t>de minha autoria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julh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utada Iracema V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6:00Z</dcterms:created>
  <dc:creator>ricardo moises</dc:creator>
  <dc:description/>
  <cp:keywords/>
  <dc:language>en-US</dc:language>
  <cp:lastModifiedBy>Ana Sumika Ericeira T. Martins</cp:lastModifiedBy>
  <cp:lastPrinted>2025-08-05T10:34:00Z</cp:lastPrinted>
  <dcterms:modified xsi:type="dcterms:W3CDTF">2025-08-05T13:38:00Z</dcterms:modified>
  <cp:revision>3</cp:revision>
  <dc:subject/>
  <dc:title>ORDEM DO DIA</dc:title>
</cp:coreProperties>
</file>