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os termos do que dispõe o Regimento Interno desta Casa, Art. 72, Capítulo II, inciso II, requeiro a Vossa Excelência, que após ouvida a mesa, seja prorrogado o meu afastamento para tratamento de saúde por mais 121  (sessenta) dias, conforme atestado médico anexo, devendo ser considerado a partir do dia 27 de agosto de 2025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26 de agosto 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 DO 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Gabinete do Deputado Edson Araú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3:00Z</dcterms:created>
  <dc:creator>ricardo moises</dc:creator>
  <dc:description/>
  <cp:keywords/>
  <dc:language>en-US</dc:language>
  <cp:lastModifiedBy>Bráulio Nunes de Sousa Martins</cp:lastModifiedBy>
  <cp:lastPrinted>2025-04-08T09:03:00Z</cp:lastPrinted>
  <dcterms:modified xsi:type="dcterms:W3CDTF">2025-08-18T14:23:00Z</dcterms:modified>
  <cp:revision>2</cp:revision>
  <dc:subject/>
  <dc:title>ORDEM DO DIA</dc:title>
</cp:coreProperties>
</file>