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º            /2025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que dispõe o Regimento Interno da Assembleia Legislativa do Maranhão, requeiro que seja enviada mensagem de pesar aos familiares do Monsenhor Mario Racca pelo seu falecimento e, de forma especial, à comunidade paroquial de São Sebastião onde este Servo do Senhor marcou e colaborou com a história do Município de Carutapera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Retrato de uma vida doada, Monsenhor Mario Racca serviu à Igreja particular de Zé Doca acompanhando diversos grupos e pastorais, especialmente na implantação de uma cultura vocacional em nossa Diocese. Nos anais da história em Carutapera ficam a marca de uma vida de fé, amor e serviço a Deus e ao próximo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gradecemos a Deus que nos abençoou com a vida deste missionário que veio da Itália para com seu testemunho, caminhada e missão encher de frutos a vida da nossa Igreja, especialmente em Carutapera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nário Deputado Nagib Haickel, do Palácio Manuel Beckman, em São Luís – MA, 10 de setembro de 2025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</w:t>
      </w:r>
      <w:r>
        <w:rPr>
          <w:rFonts w:cs="Arial" w:ascii="Arial" w:hAnsi="Arial"/>
          <w:b/>
          <w:bCs/>
        </w:rPr>
        <w:t>Iracema Val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eputada Estadual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77215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 xml:space="preserve"> </w:t>
    </w:r>
    <w:r>
      <w:rPr>
        <w:b/>
      </w:rPr>
      <w:t>ESTADO DO MARANHÃO</w:t>
    </w:r>
  </w:p>
  <w:p>
    <w:pPr>
      <w:pStyle w:val="Header"/>
      <w:jc w:val="center"/>
      <w:rPr>
        <w:b/>
        <w:b/>
      </w:rPr>
    </w:pPr>
    <w:r>
      <w:rPr>
        <w:b/>
      </w:rPr>
      <w:t>Assembleia Legislativa</w:t>
    </w:r>
  </w:p>
  <w:p>
    <w:pPr>
      <w:pStyle w:val="Header"/>
      <w:jc w:val="center"/>
      <w:rPr>
        <w:b/>
        <w:b/>
      </w:rPr>
    </w:pPr>
    <w:r>
      <w:rPr>
        <w:b/>
      </w:rPr>
      <w:t>Instalada em 16 de fevereiro de 1835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1:46:00Z</dcterms:created>
  <dc:creator>gonzaga</dc:creator>
  <dc:description/>
  <cp:keywords/>
  <dc:language>en-US</dc:language>
  <cp:lastModifiedBy>Ana Sumika Ericeira T. Martins</cp:lastModifiedBy>
  <cp:lastPrinted>2024-09-19T10:01:00Z</cp:lastPrinted>
  <dcterms:modified xsi:type="dcterms:W3CDTF">2025-09-10T11:54:00Z</dcterms:modified>
  <cp:revision>3</cp:revision>
  <dc:subject/>
  <dc:title>ORDEM DO 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94776461</vt:r8>
  </property>
</Properties>
</file>