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1" w:leader="none"/>
        </w:tabs>
        <w:rPr>
          <w:szCs w:val="24"/>
        </w:rPr>
      </w:pPr>
      <w:r>
        <w:rPr>
          <w:b/>
          <w:szCs w:val="24"/>
        </w:rPr>
        <w:t xml:space="preserve">MENSAGEM Nº         /2016                            </w:t>
      </w:r>
      <w:r>
        <w:rPr>
          <w:szCs w:val="24"/>
        </w:rPr>
        <w:t>São Luís,         de                       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  <w:t xml:space="preserve">Senhor Presidente, 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 xml:space="preserve">Comunico a Vossa Excelência que, nos termos dos arts. 47, </w:t>
      </w:r>
      <w:r>
        <w:rPr>
          <w:i/>
          <w:szCs w:val="24"/>
        </w:rPr>
        <w:t>caput</w:t>
      </w:r>
      <w:r>
        <w:rPr>
          <w:szCs w:val="24"/>
        </w:rPr>
        <w:t>, e 64, IV, da Constituição Estadual, decidi vetar parcialmente, por padecer de vício de inconstitucionalidade material e por contrariar o interesse público, o Projeto de Lei nº 203/2016, que acrescenta dispositivo à Lei nº 9.463, de 14 de setembro de 2011, que institui sistemática especial de tributação do ICMS para instalação e operação de usina termelétrica movida a Gás Natural no Estado do Maranhão, para dispor sobre a base de cálculo do impost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Ao fazer-lhe a presente comunicação, passo às mãos de Vossa Excelência as razões do veto, as quais, como há de convir essa augusta Assembleia, justificam-no plenamente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Nesta oportunidade, renovo a Vossa Excelência e aos seus ilustres pares meus protestos de consideração e apreç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 xml:space="preserve">Atenciosamente, 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LÁVIO D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ador do Estado do Maranhão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À Sua Excelência o Senhor</w:t>
      </w:r>
    </w:p>
    <w:p>
      <w:pPr>
        <w:pStyle w:val="Normal"/>
        <w:rPr/>
      </w:pPr>
      <w:r>
        <w:rPr>
          <w:szCs w:val="24"/>
        </w:rPr>
        <w:t xml:space="preserve">Deputado Estadual </w:t>
      </w:r>
      <w:r>
        <w:rPr>
          <w:b/>
          <w:szCs w:val="24"/>
        </w:rPr>
        <w:t>HUMBERTO COUTINHO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Presidente da Assembleia Legislativa do Estado do Maranhã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lácio Manuel Beckman </w:t>
      </w:r>
    </w:p>
    <w:p>
      <w:pPr>
        <w:pStyle w:val="Normal"/>
        <w:rPr>
          <w:szCs w:val="24"/>
        </w:rPr>
      </w:pPr>
      <w:r>
        <w:rPr>
          <w:szCs w:val="24"/>
        </w:rPr>
        <w:t>Local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Veto Parcial ao Projeto de Lei nº 203/2016, que acrescenta dispositivo à Lei nº 9.463, de 14 de setembro de 2011, que institui sistemática especial de tributação do ICMS para instalação e operação de usina termelétrica movida a Gás Natural no Estado do Maranhão, para dispor sobre a base de cálculo do imposto.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 xml:space="preserve">No uso das atribuições que me conferem os arts. 47, </w:t>
      </w:r>
      <w:r>
        <w:rPr>
          <w:i/>
          <w:szCs w:val="24"/>
        </w:rPr>
        <w:t>caput</w:t>
      </w:r>
      <w:r>
        <w:rPr>
          <w:szCs w:val="24"/>
        </w:rPr>
        <w:t>, e 64, IV, da Constituição Estadual, oponho veto parcial ao Projeto de Lei nº 203/2016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Cs w:val="24"/>
          <w:shd w:fill="FFFFFF" w:val="clear"/>
        </w:rPr>
        <w:t>Este veto se impõe pela singela razão, se outras relacionadas a critérios de conveniência e oportunidade não existissem, de o §2º incluído por emenda parlamentar colidir manifestamente com o interesse público, que, como é amplamente cediço, se sobrepõe a qualquer outro tipo de interesse.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Cs w:val="24"/>
          <w:shd w:fill="FFFFFF" w:val="clear"/>
        </w:rPr>
        <w:t>Outrossim, sobreleva destacar que, além de restringir investimentos, a proibição não especifica quais os tipos de usinas serão abraçadas pela norma, fato que abriria margem a embaraços excessivos à iniciativa privada, violando, então, os princípios constitucionais da livre iniciativa – fundamento da República Federativa do Brasil - e da proporcionalidade.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Cs w:val="24"/>
          <w:shd w:fill="FFFFFF" w:val="clear"/>
        </w:rPr>
        <w:t>Ademais, por se tratar de regra proibitiva que não guarda consigo a pertinência temática necessária em relação aos demais dispositivos da referida lei, há também que se destacar que questões ambientais devem ser dirimidas com a legislação específica, que prevê estudo de impacto ambiental e licenciamento ambiental em várias fases.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Por derradeiro, caso sancionado, o parágrafo vetado não se enquadraria na redação do art. 1º do próprio projeto de lei, o qual, por sua vez, prevê apenas o acréscimo do parágrafo único.</w:t>
      </w:r>
    </w:p>
    <w:p>
      <w:pPr>
        <w:pStyle w:val="Normal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Estas, portanto, Senhor Presidente, as razões que me levaram a vetar parcialmente o Projeto de Lei nº 203/2016, no caso o §2° do art. 5°, tal como acrescido por emenda parlamentar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GABINETE DO GOVERNADOR DO ESTADO DO MARANHÃO, EM SÃO LUÍS           DE                            DE 2016, 195º DA INDEPENDÊNCIA, 128º DA REPÚBLICA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LÁVIO DI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ador do Estado do Maranh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no Pr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9150" cy="815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Rodap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MARANHÃO</w:t>
    </w:r>
  </w:p>
  <w:p>
    <w:pPr>
      <w:pStyle w:val="CabealhoeRodap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O GOVERNADOR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no Pro;MS Mincho" w:hAnsi="Arno Pro;MS Mincho" w:eastAsia="Arno Pro;MS Mincho" w:cs="Arno Pro;MS Mincho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43:00Z</dcterms:created>
  <dc:creator>Carlos Eduardo de Oliveira Lula</dc:creator>
  <dc:description/>
  <dc:language>en-US</dc:language>
  <cp:lastModifiedBy>Gab</cp:lastModifiedBy>
  <cp:lastPrinted>2016-12-29T16:13:00Z</cp:lastPrinted>
  <dcterms:modified xsi:type="dcterms:W3CDTF">2016-12-29T21:43:00Z</dcterms:modified>
  <cp:revision>2</cp:revision>
  <dc:subject/>
  <dc:title/>
</cp:coreProperties>
</file>