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0.848 DE 16 DE MAIO DE 2018</w:t>
      </w:r>
    </w:p>
    <w:p>
      <w:pPr>
        <w:pStyle w:val="Normal"/>
        <w:spacing w:lineRule="auto" w:line="240" w:before="0" w:after="240"/>
        <w:ind w:left="4536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>Considera de utilidade pública o Instituto Mais de Deus, Menos de Mim, em Grajaú (MA).</w:t>
      </w:r>
    </w:p>
    <w:p>
      <w:pPr>
        <w:pStyle w:val="Normal"/>
        <w:autoSpaceDE w:val="false"/>
        <w:ind w:firstLine="708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 GOVERNADOR DO ESTADO DO MARANHÃO,</w:t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bCs/>
          <w:sz w:val="24"/>
          <w:szCs w:val="24"/>
        </w:rPr>
        <w:t xml:space="preserve">Art. 1º - </w:t>
      </w:r>
      <w:r>
        <w:rPr>
          <w:rFonts w:eastAsia="Calibri"/>
          <w:sz w:val="24"/>
          <w:szCs w:val="24"/>
        </w:rPr>
        <w:t>Fica considerado de utilidade pública o Instituto Mais de Deus, Menos de Mim, entidade da sociedade civil sem fins lucrativos, com sede e foro no Município de Grajaú (MA)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bCs/>
          <w:sz w:val="24"/>
          <w:szCs w:val="24"/>
        </w:rPr>
        <w:t xml:space="preserve">Art. 2º - </w:t>
      </w:r>
      <w:r>
        <w:rPr>
          <w:rFonts w:eastAsia="Calibri"/>
          <w:sz w:val="24"/>
          <w:szCs w:val="24"/>
        </w:rPr>
        <w:t>Esta Lei entrará em vigor na data de sua publicação.</w:t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autoSpaceDE w:val="false"/>
        <w:ind w:firstLine="708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ALÁCIO DO GOVERNO DO ESTADO DO MARANHÃO, EM SÃO LUÍS, 16 DE MAIO DE 2018, 197º DA INDEPENDÊNCIA E 130º DA REPÚBLICA.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FLÁVIO DINO</w:t>
        <w:br/>
        <w:t>Governador do Estado do Maranhão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RODRIGO PIRES FERREIRA LAGO</w:t>
        <w:br/>
        <w:t>Secretário-Chefe da Casa Civil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54:00Z</dcterms:created>
  <dc:creator>iv13an13</dc:creator>
  <dc:description/>
  <cp:keywords/>
  <dc:language>en-US</dc:language>
  <cp:lastModifiedBy>Heraldo Vitor Limeira Nunes</cp:lastModifiedBy>
  <cp:lastPrinted>2018-05-16T10:43:00Z</cp:lastPrinted>
  <dcterms:modified xsi:type="dcterms:W3CDTF">2018-05-22T12:54:00Z</dcterms:modified>
  <cp:revision>2</cp:revision>
  <dc:subject/>
  <dc:title/>
</cp:coreProperties>
</file>