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 DE LEI Nº               /2019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 a </w:t>
      </w:r>
      <w:r>
        <w:rPr>
          <w:rFonts w:cs="Times New Roman" w:ascii="Times New Roman" w:hAnsi="Times New Roman"/>
          <w:b/>
          <w:sz w:val="24"/>
          <w:szCs w:val="24"/>
        </w:rPr>
        <w:t>Semana Estadual da Juventude</w:t>
      </w:r>
      <w:r>
        <w:rPr>
          <w:rFonts w:cs="Times New Roman" w:ascii="Times New Roman" w:hAnsi="Times New Roman"/>
          <w:sz w:val="24"/>
          <w:szCs w:val="24"/>
        </w:rPr>
        <w:t xml:space="preserve">, anualmente, no Estado do </w:t>
      </w:r>
      <w:bookmarkStart w:id="0" w:name="_Hlk6846189"/>
      <w:r>
        <w:rPr>
          <w:rFonts w:cs="Times New Roman" w:ascii="Times New Roman" w:hAnsi="Times New Roman"/>
          <w:sz w:val="24"/>
          <w:szCs w:val="24"/>
        </w:rPr>
        <w:t>Maranhão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Art. 1º - Fica instituído, no Calendário Oficial de Eventos do Estado do Maranhão, a Semana Estadual da Juventude, a ser realizada, anualmente, no período de 12 a 18 de agos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Os objetivos da Semana Estadual da Juventude são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 estabelecer que, anualmente, haja essa oportunidade de envolver a juventude em encontros, reuniões e palestras com questões relacionadas ao esporte, cultura e lazer, sexualidade, drogas, trabalho, educação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desenvolver o debate sobre políticas públicas para a juventude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ar eficácia e aplicabilidade ao Plano Estadual da Juventude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incentivar a participação de jovens em espaços político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A comemoração da Semana Estadual da Juventude se dará por meio de eventos como seminários, simpósios, palestras, conferências e outros, com a finalidade de desenvolvimento de temas pertinentes as necessidades e demandas da juventude, apuradas por meio da participação e diálogos com entidades representativas de joven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 - O poder executivo poderá planejar e organizar os eventos da Semana Estadual da Juventude, podendo aproveitar as conclusões e contribuições provenientes do referido evento para atualizar e/ou aplicar o Plano Estadual da Juventude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- Esta lei entra em vigor na data da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Legislativa do Maranhão, em 09 de maio de 2019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LA TE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a Estadual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ndo o Plano Estadual da Juventude, observa-se que no nosso Estado não se tem um momento anual para debate da temática da Juventude, que é muito dinâmica e necessita de uma semana destinada ao debate do referido tema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ranhão, os primeiros passos foram dados com a criação do Fórum Estadual da Juventude do Maranhão – FEJMA (2006) e a criação do Conselho Estadual de Juventude – CEJOVEM (Lei 8.451/2006), a criação da Secretaria Extraordinária de Juventude (2007), ocorrendo uma Semana Estadual da Juventude (2007), sucedendo ocorreu a I Conferência Estadual de Juventude (2008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isso, a temática veio com PEC da Juventude (PEC 005/09), seguindo da II Conferência Estadual da Juventude (2011), sendo esses os marcos iniciais da constituição de uma política estadual de juventude que se quer construir, consolidar e municipalizar no Maranhão. Em 2015, houve a realização da 3ª Conferência Estadual da Juventude. E em 2017, o Plano Estadual da Juventude foi apresentado pelo Governo do Estado do Maranh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se desprende dos relatos acima, alguns anos ficaram sem a realização de eventos estaduais com a temática específica da juventude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maneira, a necessidade da criação da Semana Estadual da Juventude, de modo anual, é tão importante que o próprio Plano Estadual da Juventude, traz como proposta de política pública, no EIXO I: Do Direito à Cidadania, à Participação Social e Política e a Representação Juvenil, os objetivos estratégicos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ivo Estratégico 01</w:t>
      </w:r>
      <w:r>
        <w:rPr>
          <w:rFonts w:cs="Times New Roman" w:ascii="Times New Roman" w:hAnsi="Times New Roman"/>
          <w:sz w:val="24"/>
          <w:szCs w:val="24"/>
        </w:rPr>
        <w:t>: Garantir a participação e o controle social das políticas públicas, pela juventud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diálogo com as diferentes instituições públicas e organizações da sociedade civil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ivo Estratégico 0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tegrar a gestão das políticas públicas de juventude ao ciclo de planejamento e orçamento público plurianual e anual, e com participação dos (as) joven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esmo Plano Estadual da Juventude sugere como ação, para perseguir esses objetivos: </w:t>
      </w:r>
      <w:r>
        <w:rPr>
          <w:rFonts w:cs="Times New Roman" w:ascii="Times New Roman" w:hAnsi="Times New Roman"/>
          <w:i/>
          <w:sz w:val="24"/>
          <w:szCs w:val="24"/>
        </w:rPr>
        <w:t>“Estimular a criação da Semana Municipal da Juventude nos municípios maranhenses”</w:t>
      </w:r>
      <w:r>
        <w:rPr>
          <w:rFonts w:cs="Times New Roman" w:ascii="Times New Roman" w:hAnsi="Times New Roman"/>
          <w:sz w:val="24"/>
          <w:szCs w:val="24"/>
        </w:rPr>
        <w:t>. Isso mostra mais do que necessário e urgente que o nosso Estado tenha uma Semana da Juventude instituída, anualmente, no Calendário Oficial de Eventos do Estado do Maranh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 explicar que, a escolha da data se relaciona ao fato de que a Assembleia Geral da ONU em 1999, em resposta à recomendação da Conferência Mundial de Ministros Responsáveis pela Juventude, estabeleceu que dia 12 de agosto se celebra </w:t>
      </w:r>
      <w:r>
        <w:rPr>
          <w:rFonts w:cs="Times New Roman" w:ascii="Times New Roman" w:hAnsi="Times New Roman"/>
          <w:i/>
          <w:sz w:val="24"/>
          <w:szCs w:val="24"/>
        </w:rPr>
        <w:t>“O Dia Internacional da Juventude”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é de suma importância a aprovação desse projeto de lei, e é o que se pleiteia e espera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NIELLA TEM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sectPr>
      <w:headerReference w:type="default" r:id="rId2"/>
      <w:type w:val="nextPage"/>
      <w:pgSz w:w="11906" w:h="16838"/>
      <w:pgMar w:left="1701" w:right="1274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0420" cy="706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Daniella Tema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Jerônimo de Albuquerque, s/n, Sítio Rangedor – Cohafuma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– Telefone: (98) 3269-3440 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p.daniellatema@al.ma.leg.br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">
    <w:name w:val="ref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8:00Z</dcterms:created>
  <dc:creator>Lais Lima Carvalho</dc:creator>
  <dc:description/>
  <cp:keywords/>
  <dc:language>en-US</dc:language>
  <cp:lastModifiedBy>Lais Lima Carvalho</cp:lastModifiedBy>
  <cp:lastPrinted>2019-04-29T16:46:00Z</cp:lastPrinted>
  <dcterms:modified xsi:type="dcterms:W3CDTF">2019-05-09T19:08:00Z</dcterms:modified>
  <cp:revision>2</cp:revision>
  <dc:subject/>
  <dc:title/>
</cp:coreProperties>
</file>