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°       / 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stabelece diretrizes para a implantação da Patrulha Rural no âmbito do Estado do Maranhão e dá outras providências.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Estabelece diretrizes para a implantação da política pública denominada Patrulha Rural, que estabelecerá mecanismos para a efetivação de um policiamento ostensivo específico para a zona rural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oliciamento rural terá como objetivo final a busca de soluções dos problemas afetos à ordem pública na zona rural, principalmente em questões de segurança pública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Em suas ações, o Poder Público deverá buscar o envolvimento e a integração dos representantes da sociedade com os órgãos públicos que tratam das questões rurais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o Poder Público, a quem compete o desenvolvimento das ações de segurança pública, cabe: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ompete instituir e organizar unidades de patrulhamento rural que poderão estar vinculadas à Polícia Militar;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istematizar a coleta de informações que proporcionem condições para melhor direcionamento e emprego operacional do contingente, tornando as ações mais eficientes e eficazes;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senvolver ações que busquem detectar os anseios e preocupações da comunidade rural, tanto com relação a questões socioambientais quanto com relação à criminalidade comum;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tabelecer a composição mínima das patrulhas rurais, tanto do ponto de vista humano quanto material, observando para a designação a existência de perfil compatível com a atividade;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onsolidar o policiamento rural como atividade que contribua para a preservação da ordem pública, por meio de emprego do contingente da Polícia Militar seja na prevenção ou na repressão imediata aos delitos praticados na zona rural;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definir responsabilidades pelo provimento de viaturas, armamento e equipamentos a serem utilizados no patrulhamento rural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policiamento rural deverá ser priorizado junto a áreas de maior incidência delituosa e junto a lugares para onde são direcionados produtos decorrentes de furtos ou roubos, contribuindo para a redução dos índices de violência na área rural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O Poder Público poderá firmar convênios com órgãos, prefeituras, sindicatos rurais, associações e outras instituições representativas da sociedade civil organizada para viabilização dos meios necessários para o estabelecimento e funcionamento das patrulhas rurais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bCs/>
          <w:sz w:val="24"/>
          <w:szCs w:val="24"/>
        </w:rPr>
        <w:t>Caberá a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Público fazer regulamentações que se fizerem necessárias à execução desta Lei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15 de maio de 2019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A MARTINS REZEND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7:00Z</dcterms:created>
  <dc:creator>DDO</dc:creator>
  <dc:description/>
  <cp:keywords/>
  <dc:language>en-US</dc:language>
  <cp:lastModifiedBy>Flávia Cristine de Freiras Boueres</cp:lastModifiedBy>
  <cp:lastPrinted>2019-05-15T11:50:00Z</cp:lastPrinted>
  <dcterms:modified xsi:type="dcterms:W3CDTF">2019-05-15T14:50:00Z</dcterms:modified>
  <cp:revision>3</cp:revision>
  <dc:subject/>
  <dc:title>Proposituras_Projeto de lei.doc</dc:title>
</cp:coreProperties>
</file>