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ind w:right="36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lang w:val="pt-BR" w:eastAsia="en-US"/>
        </w:rPr>
        <w:drawing>
          <wp:inline distT="0" distB="0" distL="0" distR="0">
            <wp:extent cx="952500" cy="8178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MBLEIA LEGISLATIVA DO ESTADO DO MARANHÃO</w:t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binete do Deputado César Pires</w:t>
      </w:r>
    </w:p>
    <w:p>
      <w:pPr>
        <w:pStyle w:val="Header"/>
        <w:tabs>
          <w:tab w:val="clear" w:pos="4252"/>
          <w:tab w:val="right" w:pos="8504" w:leader="none"/>
        </w:tabs>
        <w:jc w:val="center"/>
        <w:rPr/>
      </w:pPr>
      <w:r>
        <w:rPr>
          <w:rFonts w:cs="Times New Roman" w:ascii="Times New Roman" w:hAnsi="Times New Roman"/>
        </w:rPr>
        <w:t>Avenida Jerônimo de Albuquerque, s/n, Sítio do Rangedor – Cohafuma</w:t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ão Luís - MA – 65.071-750 - Tel. 3269-3230 / 3269-3437 </w:t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cesarpires@al.ma.gov.b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Nº         /202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 termos do que dispõe o Art. 163, inciso VIII do Regimento Interno da Assembleia Legislativa do Maranhão, requeremos que seja realizada sessão solene dia </w:t>
      </w:r>
      <w:r>
        <w:rPr>
          <w:rFonts w:cs="Times New Roman" w:ascii="Times New Roman" w:hAnsi="Times New Roman"/>
          <w:b/>
        </w:rPr>
        <w:t>14 de maio de 2020</w:t>
      </w:r>
      <w:r>
        <w:rPr>
          <w:rFonts w:cs="Times New Roman" w:ascii="Times New Roman" w:hAnsi="Times New Roman"/>
        </w:rPr>
        <w:t xml:space="preserve"> para entrega da Medalha Manoel Beckman aos engenheiros Lourival da Cunha Souza, coordenador da Campanha SOS Vida, e Francisco Soares, concedidas por Projetos de Resolução já aprovados nesta Cas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rival da Cunha Souza, 60 anos, é natural de Coroatá-MA, casado com Denise Lima de Oliveira Souza e pai de Lourival Filho, Higina (em memória) e Laise Lima. É auditor fiscal do Trabalho aposentado, graduado em Engenharia Civil, pós-graduado em Engenharia de Segurança do Trabalho e em Higiene Ocupacional e atualmente é estudante do curso de Direito.  É Higienista Ocupacional Certificado pela Associação Brasileira de Higienistas Ocupacionais. É professor universitário de várias instituições de São Luí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 presidente da Câmara de Vereadores de Bacabal no período de 1997/1998; delegado do Trabalho no Maranhão (no período 2000 a 2003) e presidente da Associação dos Auditores Fiscais do Trabalho no Estado do Maranhão, por três mandat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 Venerável Mestre da Loja Divina Luz nº 39, do Oriente de São Luís, nos anos de 2007/2008 (Rito Escocês Antigo e Aceito). Também foi presidente da Loja de Perfeição, do Capítulo Rosa Cruz, do Conselho de Cavaleiros Kadosch e do Consistório Príncipes do Real Segredo da Primeira Grande Inspetoria Litúrgica do Maranhão. É membro da Loja Fidelitas (Rito de York), da Grande Loja Maçônica do Estado do Maranhão. É coordenador geral da Campanha SOS VIDA pela paz no trânsito, desde 15 de abril de 201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co de Assis Peres Soares é engenheiro eletricista graduado pela Universidade Federal do Maranhão, onde cursou mestrado em Energia e Ambiente. Especialista em Gestão de Trânsito (IPEMIG), representante do Conselho Federal de Engenharia e Agronomia (CONFEA) junto ao Departamento Nacional de Trânsito - DENATRAN (1998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i secretário adjunto de Transporte do Governo do Estado do MA (2007 a 2009), membro do Conselho Nacional dos Secretários de Transporte - CONSETRANS (2007 a 2009), coordenador do Plano Maranhense de Logística e Transporte - PMLT (2007 a 2009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bém foi diretor da Agência Estadual de Serviços Públicos do Maranhão (2004 a 2006), membro do Conselho Estadual de Trânsito – CETRAN/MA (2008 a 2017), presidente em exercício  do Conselho Estadual de Trânsito – CETRAN/MA (2009), interventor do DETRAN/MA em abril de 2009, vice-presidente do Conselho Estadual de Trânsito CETRAN/MA (de 2008 a 2009 e 2014 a 2017) e membro da JARI da 18º SPRF (de 2013 a 2017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/>
      </w:pPr>
      <w:r>
        <w:rPr>
          <w:rFonts w:cs="Times New Roman" w:ascii="Times New Roman" w:hAnsi="Times New Roman"/>
        </w:rPr>
        <w:t>Coordenou o Observatório do Trânsito no Maranhão e foi conselheiro nacional de Trânsito – CONTRAN (2018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ativista das causas de trânsito com importante atuação nacional e local, destacando-se pela militância em defesa da vida no trânsito, dos motociclistas, pedestres e portadores de deficiência físicas, auditivas e visuais.  Faz parte de seleto grupo de 10 conselheiros nacionais de trânsito (CONTRAN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/>
      </w:pPr>
      <w:r>
        <w:rPr>
          <w:rFonts w:cs="Times New Roman" w:ascii="Times New Roman" w:hAnsi="Times New Roman"/>
        </w:rPr>
        <w:t>Com essa sessão solene, a Assembleia Legislativa do Maranhão fará justa homenagem aos engenheiros Lourival Cunha e Francisco Soares, pelos relevantes serviços já prestados à população do Maranhão, na defesa da vida no trânsi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left"/>
        <w:rPr/>
      </w:pPr>
      <w:r>
        <w:rPr>
          <w:rFonts w:cs="Times New Roman" w:ascii="Times New Roman" w:hAnsi="Times New Roman"/>
        </w:rPr>
        <w:t>Plenário Deputado Nagib Haickel, em 05 de março de 202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ésar Pire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Header"/>
        <w:jc w:val="left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ncluindo o Maranhão pelo conhecimento”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6:00Z</dcterms:created>
  <dc:creator>jose.vasconcelos</dc:creator>
  <dc:description/>
  <cp:keywords/>
  <dc:language>en-US</dc:language>
  <cp:lastModifiedBy>cesar pires</cp:lastModifiedBy>
  <cp:lastPrinted>2020-03-04T12:12:00Z</cp:lastPrinted>
  <dcterms:modified xsi:type="dcterms:W3CDTF">2020-03-04T15:16:00Z</dcterms:modified>
  <cp:revision>2</cp:revision>
  <dc:subject/>
  <dc:title/>
</cp:coreProperties>
</file>