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247 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este Poder, requeiro a Vossa Excelência, após aprovação da Mesa Diretora, que seja enviada mensagem a esposa e familiares do Dr. Abdon Murad falecido sábado dia 05/11/2022 do corrente a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CFCFC" w:val="clear"/>
        </w:rPr>
        <w:t xml:space="preserve"> </w:t>
      </w:r>
      <w:r>
        <w:rPr>
          <w:rFonts w:cs="Arial" w:ascii="Arial" w:hAnsi="Arial"/>
          <w:shd w:fill="FCFCFC" w:val="clear"/>
        </w:rPr>
        <w:t xml:space="preserve">Dentre os muitos cargos que exerceu, destaca-se o de Presidente do Conselho Regional de Medicin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muito estimada por seus amigos, com sua morte, perde a vida pública um homem que honrou com competência e seriedade todos os cargos por ele ocup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EPUTADO NAGIB HAICKEL, DO PALÁCIO MANUEL BECKMAN, EM 08 DE NOVEMBRO DE  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ésar Pir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gonzaga</dc:creator>
  <dc:description/>
  <cp:keywords/>
  <dc:language>en-US</dc:language>
  <cp:lastModifiedBy>Diretoria Geral da Mesa 2</cp:lastModifiedBy>
  <cp:lastPrinted>2022-10-14T10:25:00Z</cp:lastPrinted>
  <dcterms:modified xsi:type="dcterms:W3CDTF">2022-11-08T13:25:00Z</dcterms:modified>
  <cp:revision>2</cp:revision>
  <dc:subject/>
  <dc:title>ORDEM DO DIA</dc:title>
</cp:coreProperties>
</file>