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º _______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firstLine="54"/>
        <w:rPr>
          <w:rFonts w:eastAsia="Arial Unicode MS"/>
        </w:rPr>
      </w:pPr>
      <w:r>
        <w:rPr>
          <w:rFonts w:eastAsia="Arial Unicode MS"/>
        </w:rPr>
        <w:t>Senhora Presidente,</w:t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/>
        <w:tab/>
        <w:t xml:space="preserve">Na forma do que dispõe o Regimento Interno desta Casa, em seu art. 152, requeiro a V. Exa. que, após ouvida a Mesa, seja encaminhado ofício ao </w:t>
      </w:r>
      <w:r>
        <w:rPr>
          <w:b/>
        </w:rPr>
        <w:t>Excelentíssimo Prefeito de Vitória do Mearim</w:t>
      </w:r>
      <w:r>
        <w:rPr/>
        <w:t xml:space="preserve">, Senhor </w:t>
      </w:r>
      <w:r>
        <w:rPr>
          <w:b/>
        </w:rPr>
        <w:t xml:space="preserve">Raimundo Nonato Everton Silva, </w:t>
      </w:r>
      <w:r>
        <w:rPr>
          <w:bCs/>
        </w:rPr>
        <w:t>solicitando a adoção de medidas que promovam ações de acessibilidade cultural para pessoas com deficiência n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ab/>
        <w:t xml:space="preserve">Em consideração às datas festivas vigentes, os eventos culturais do município deverão conter diretrizes especiais a todos os públicos, no qual o acesso equitativo garantirá a manutenção do Estado Democrático de Direito. A inclusão isonômica oportunizará a inclusão plena das pessoas com deficiência, uma vez que a inserção na vida cultural é assegurada de modo que sejam observadas as necessidades específicas de cada um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ab/>
        <w:t xml:space="preserve">Dessa forma, a introdução de suportes de adequados para a visualização de apresentações, sinalização tátil ou audiovisual, guias de orientações e adaptações dos espaços públicos ficam como sugestão da garantia do direito. Diante do exposto, justifica-se a presente indica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ab/>
        <w:t>Assembleia Legislativa do Estado do Maranhão, 14 de dezembro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2" w:hanging="2"/>
        <w:rPr/>
      </w:pPr>
      <w:r>
        <w:rPr/>
        <w:tab/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>
          <w:b/>
          <w:b/>
        </w:rPr>
      </w:pPr>
      <w:r>
        <w:rPr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PUTADO ESTADU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4:00Z</dcterms:created>
  <dc:creator>P_7214</dc:creator>
  <dc:description/>
  <cp:keywords/>
  <dc:language>en-US</dc:language>
  <cp:lastModifiedBy>Gabinete 242</cp:lastModifiedBy>
  <cp:lastPrinted>2020-01-14T08:50:00Z</cp:lastPrinted>
  <dcterms:modified xsi:type="dcterms:W3CDTF">2023-12-14T18:23:00Z</dcterms:modified>
  <cp:revision>12</cp:revision>
  <dc:subject/>
  <dc:title>  </dc:title>
</cp:coreProperties>
</file>