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 w:cs="Calibri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PROJETO DE LEI Nº____/2024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Estabelece critérios para a concessão de</w:t>
      </w:r>
    </w:p>
    <w:p>
      <w:pPr>
        <w:pStyle w:val="Normal"/>
        <w:ind w:left="495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incentivos fiscais e concessão de terrenos públicos para empresas do setor agroindustrial, com o objetivo de promover a livre iniciativa, o desenvolvimento dos municípios e a redução das desigualdades sociais e regionais, e dá outras providências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 ASSEMBLEIA LEGISLATIVA DO MARANHÃO DECRETA: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rt. 1º. Ficam estabelecidos critérios adicionais para a concessão de incentivos fiscais e concessão de terrenos públicos no estado do Maranhão.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rt. 2°. Ficam vedados os benefícios fiscais e a concessão de terrenos públicos a empresas que: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I. - participem de acordos, tratados ou quaisquer outras formas de compromissos, nacionais ou internacionais, que imponham restrições à expansão da atividade agropecuária em áreas não protegidas por legislação ambiental específica, sob qualquer forma de organização ou finalidade alegada;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II. - implementem políticas que limitem o exercício do direito à livre iniciativa ou que restrinjam a oferta de determinados produtos no âmbito do estado de Maranhão; e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III. - restrinjam a utilização de áreas produtivas, prejudicando o crescimento econômico dos municípios do Maranhão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Parágrafo único. A operação comercial que adotar requisitos distintos dos previstos na legislação brasileira, visando o cumprimento da legislação vigente no local de destino do produto, não será considerada em desacordo com os critérios para a concessão de benefícios fiscais previstos nesse artigo, ficando sujeita à fiscalização pelos órgãos competentes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rt. 3°. O descumprimento das disposições previstas nesta Lei resultará na revogação imediata dos benefícios fiscais concedidos e na anulação da concessão de terrenos públicos, sem prejuízo à restituição dos benefícios fruídos irregularmente no ano do calendário vigente, bem como a indenização pelo uso de terreno público concedido em desacordo com este diploma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rt. 4º As empresas interessadas na obtenção dos incentivos fiscais previstos na legislação tributária do estado do Maranhão, não poderão estar organizadas em acordos comerciais nacionais ou internacionais que restrinjam mercado a toda produção de propriedades rurais que operam legalmente, ocasionando perda de competitividade do produto maranhense e obstrução ao desenvolvimento econômico e social dos Municípios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rtigo 5º - Esta lei entra em vigor na data da sua publicação.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Recuodecorpodetexto3"/>
        <w:ind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ALA DAS SESSÕES DA ASSEMBLEIA LEGISLATIVA DO ESTADO MARANHÃO, 11 de dezembro de 2024.</w:t>
      </w:r>
    </w:p>
    <w:p>
      <w:pPr>
        <w:pStyle w:val="Recuodecorpodetexto3"/>
        <w:ind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Recuodecorpodetexto3"/>
        <w:ind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Recuodecorpodetexto3"/>
        <w:ind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4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Dra. Viviane   </w:t>
      </w:r>
    </w:p>
    <w:p>
      <w:pPr>
        <w:pStyle w:val="Normal"/>
        <w:spacing w:before="0" w:after="4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eputada Estadual - PDT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JUSTIFICATIVA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 Projeto de lei é a proposição destinada a dispor sobre matéria de competência normativa do Estado de Maranhão, e pertinente às atribuições da Assembleia Legislativa Estadual. Sujeita-se, após aprovado, à sanção ou ao veto do Governador. Pode ser Ordinário ou Complementar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 projeto de lei ordinária é aquele elaborado pelo Poder Legislativo em sua atividade comum e típica, sendo de iniciativa dos autores indicados na Constituição Estadual. Por sua vez, o projeto de lei complementar é aquele que complementa à Constituição Estadual, e sendo hierarquicamente superior à lei ordinária, é expressamente prevista no texto constitucional e para cuja elaboração está previsto processo especial e qualificado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ve respeitar aspectos de mérito, regimentais, de juridicidade e de constitucionalidade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No que tange ao mérito</w:t>
      </w:r>
      <w:r>
        <w:rPr>
          <w:rFonts w:cs="Book Antiqua" w:ascii="Book Antiqua" w:hAnsi="Book Antiqua"/>
          <w:sz w:val="24"/>
          <w:szCs w:val="24"/>
        </w:rPr>
        <w:t>, é preciso identificar se a medida legiferante reveste-se de conteúdo capaz de revelar oportunidade, conveniência e relevância pública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Quanto a oportunidade, é oportuno legislar, no âmbito estadual, sobre o tema fiscal a fim de reestabelecer balanço econômico aos produtores rurais, coibindo desrespeito à norma federal (código florestal). A medida é resposta efetiva aos acordos privados que criam imposições ambientais inexistentes na legislação brasileira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Quanto a </w:t>
      </w:r>
      <w:r>
        <w:rPr>
          <w:rFonts w:cs="Book Antiqua" w:ascii="Book Antiqua" w:hAnsi="Book Antiqua"/>
          <w:i/>
          <w:iCs/>
          <w:sz w:val="24"/>
          <w:szCs w:val="24"/>
        </w:rPr>
        <w:t>conveniência,</w:t>
      </w:r>
      <w:r>
        <w:rPr>
          <w:rFonts w:cs="Book Antiqua" w:ascii="Book Antiqua" w:hAnsi="Book Antiqua"/>
          <w:sz w:val="24"/>
          <w:szCs w:val="24"/>
        </w:rPr>
        <w:t xml:space="preserve"> esta representa a satisfação do interesse da propositura, manifestando o resultado. alcançado. </w:t>
      </w:r>
      <w:r>
        <w:rPr>
          <w:rFonts w:cs="Book Antiqua" w:ascii="Book Antiqua" w:hAnsi="Book Antiqua"/>
          <w:i/>
          <w:iCs/>
          <w:sz w:val="24"/>
          <w:szCs w:val="24"/>
        </w:rPr>
        <w:t>In casu,</w:t>
      </w:r>
      <w:r>
        <w:rPr>
          <w:rFonts w:cs="Book Antiqua" w:ascii="Book Antiqua" w:hAnsi="Book Antiqua"/>
          <w:sz w:val="24"/>
          <w:szCs w:val="24"/>
        </w:rPr>
        <w:t xml:space="preserve"> o resultado é a coibição da má-prática da moratória, seja da soja ou da carne, que monopoliza o mercado entre os big players, através da criação de burocracias e embaraços que não existe na própria legislação específica. Além da devolução do direito de propriedade e do fomento à economia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Quanto a </w:t>
      </w:r>
      <w:r>
        <w:rPr>
          <w:rFonts w:cs="Book Antiqua" w:ascii="Book Antiqua" w:hAnsi="Book Antiqua"/>
          <w:i/>
          <w:iCs/>
          <w:sz w:val="24"/>
          <w:szCs w:val="24"/>
        </w:rPr>
        <w:t>relevância pública,</w:t>
      </w:r>
      <w:r>
        <w:rPr>
          <w:rFonts w:cs="Book Antiqua" w:ascii="Book Antiqua" w:hAnsi="Book Antiqua"/>
          <w:sz w:val="24"/>
          <w:szCs w:val="24"/>
        </w:rPr>
        <w:t xml:space="preserve"> trata-se de preservar os interesses da Constituição Federal e do Código Florestal, restabelecendo o direito à propriedade e o exercício de sua função social, bem como, a segurança jurídica que se espera das leis criadas, sobretudo, em nível federal. O retorno da pujança econômica do campo, sem o empecilho de burocracias privadas criadas para fins de comercializaçã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No que tange regimentalidade</w:t>
      </w:r>
      <w:r>
        <w:rPr>
          <w:rFonts w:cs="Book Antiqua" w:ascii="Book Antiqua" w:hAnsi="Book Antiqua"/>
          <w:sz w:val="24"/>
          <w:szCs w:val="24"/>
        </w:rPr>
        <w:t>, a matéria encontra-se dentro do que disciplina o regimento interno da casa, trazendo hipóteses de situações que, se o projeto atrair, será tido por prejudicado, impedindo, dessa maneira, seu avanço na marcha legislativa, com a condução ao arquiv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sideram-se prejudicadas a discussão de propositura idêntica a outra já aprovada, ou semelhante a outra considerada inconstitucional na mesma legislatura, a proposição com emendas que tiver substitutivo integral aprovado, a emenda ou subemenda de conteúdo idêntico ao de outra já aprovada ou rejeitada, ou o assunto que já tenha sido disciplinado por lei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>Nenhuma hipótese de prejudicialidade foi identificada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inda, existem as hipóteses de proposições que não serão admitidas: sobre assunto alheio da ALEMA, que delegue privativo poder da ALEMA a outro Poder, contrário ao regimento interno, quando redigido de modo inepto, quando desacompanhados de contrato ou concessão que nele mencionar, que contenha expressões ofensivas, manifestamente inconstitucional, quando a emenda não guarde relação com a proposição, quando redigidos indevidamente, quando prejudicados, relativo fora do tempo do fato, quando de utilidade pública em desacordo com a lei respectiva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>Nenhuma hipótese de prejudicialidade foi identificada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No que tange a juridicidade</w:t>
      </w:r>
      <w:r>
        <w:rPr>
          <w:rFonts w:cs="Book Antiqua" w:ascii="Book Antiqua" w:hAnsi="Book Antiqua"/>
          <w:sz w:val="24"/>
          <w:szCs w:val="24"/>
        </w:rPr>
        <w:t>, trata-se de um dever de observar as diretrizes quando a elaboração de legislações. No âmbito federal, o Art. 59, parágrafo único, da Constituição Federal, permitiu fosse editada a Lei Complementar Federal nº. 95, de 26/02/1998, que “Dispõe sobre a elaboração, a redação, a alteração e a consolidação das leis.”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 âmbito do Estado de Maranhão, temos legislação similar que regulamenta a matéria. Nela, destacamos a norma que proíbe matéria estranha ao objeto da lei, bem como, o mesmo assunto ser objeto de duas leis, o que equivaleria, no âmbito judicial das ações, a litispendência (Lei Ordinária Federal nº. 13.105/2015, Art. 337, §§ 1º e 3º)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nhuma hipótese de antijuridicidade foi identificada na proposiçã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Quanto a constitucionalidade</w:t>
      </w:r>
      <w:r>
        <w:rPr>
          <w:rFonts w:cs="Book Antiqua" w:ascii="Book Antiqua" w:hAnsi="Book Antiqua"/>
          <w:sz w:val="24"/>
          <w:szCs w:val="24"/>
        </w:rPr>
        <w:t>, esta pode ser formal ou material. A formal diz respeito aos pré-requisitos da sua elaboração, como a legitimidade do autor do projeto, a forma com que a redação deve ser elaborada. A material diz respeito ao conteúdo que nele é tratado, segundo atribuição parlamentar, prevista na Constituiçã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tento ao disposto na Constituição do Estado do Maranhão, temos que não há invasão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s competências do Executivo Estadual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inda, foram respeitadas as disposições do art. 25, sendo a presente propositura de competência legislativa comum dos Estados, segundo Art. 23, incisos I e VIII, e de competência legislativa concorrente dos Estados, segundo Art. 24, incisos I, V e VI, todos da Constituição Federal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Moratória da Soja, iniciada em 2006 pela Associação Brasileira das Indústrias de Óleos Vegetais (ABIOVE) e pela Associação Brasileira dos Exportadores de Cereais (ANEC), visa assegurar que a soja produzida no bioma Amazônia esteja isenta de desmatamento após 22 de julho de 2008. O acordo entre concorrentes foi estabelecido antes da publicação do Código Florestal Brasileiro, publicado em maio de 2012. Uma lei bastante restritiva e que organizou todo o nosso arcabouço legal sobre uso e ocupação do sol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odavia, a Moratória que seria uma ação com prazo determinado acabou se tornando permanente e hoje dispõe de mecanismos próprios de acompanhamento, controle e punições aos proprietários de terras, uma espécie de Estado Paralelo. O acordo comercial tem sido alvo de críticas das entidades representativas dos produtores desde o início, pois elas apontam de forma muito coerente que o direito legal de conversão de 20% das propriedades para uso agrícola ou pecuário na região amazônica, conforme estabelecido pelo Código Florestal Brasileiro (Lei 12.651/2012, Art. 12, Incisos I, b e c), é também uma imposição do Estado para aqueles que são possuidores de imóveis rurais, para cumprimento do princípio da função social da terra e para não ser considerada uma terra improdutiva, suscetível de desapropriação (Lei 8.629/1993, Art. 6°, §§ 1º e 2º)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preocupação dos prefeitos de Maranhão, expressa em um documento endereçado ao Governador Carlos Brandão, ressalta os impactos negativos da Moratória sobre a livre iniciativa e o desenvolvimento econômico dos municípios. A Moratória impõe restrições ao cultivo de soja em áreas que, segundo a legislação brasileira, seriam aptas para a agricultura. Sendo a soja uma cultura versátil, até determinado ponto resiliente a intempéries climáticas e com alta liquidez no mercado, ao restringir a produção da oleaginosa as empresas relegam os municípios a produção de monoculturas e inviabilizam cultivos de inverno cruciais para o consumo humano como: feijão, arroz, milho, e outros grãos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demais, a atuação das empresas signatárias da Moratória constitui infração à ordem econômica, em desacordo com a Lei da Concorrência (Lei 12.529/2011), sobretudo no que concerne ao exercício abusivo de posição dominante, já que cerca de 95% das empresas adquirentes da produção maranhense estão vinculadas a este acordo. Não obstante, a Lei da Concorrência estabelece em seu artigo 36 que constitui infração da ordem econômica, independente de culpa, o acordo entre concorrentes para regular mercados e limitar ou restringir a produção de bens, exatamente o efeito propalado pela própria ABIOVE em seus relatórios anuais sobre a Moratória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 Green Deal da União Europeia impõe parâmetros restritivos que frequentemente desconsideram as legislações ambientais específicas dos países produtores. Este cenário resulta em restrições comerciais unilaterais e desproporcionais que afetam o equilíbrio do comércio internacional. Dentro deste contexto, a Moratória da Soja e o embargo comercial da carne se assemelham a sementes do mal, silenciosamente semeadas há anos, mas cujos efeitos colaterais nocivos para a sociedade do Maranhão começam agora a emergir claramente. Como cidadãos e grandes interessados na pujança do agronegócio maranhense, é nosso dever enfrentar essa realidade com maturidade e altivez, reivindicando o respeito à nossa legislação e ao desenvolvimento sustentável de nossa economia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ABIOVE, por sua vez, defende a Moratória, argumentando que ela contribuiu para a redução do desmatamento no bioma Amazônico, apesar de apenas uma pequena fração da produção de soja estar associada a áreas desmatadas neste bioma, conforme a própria entidade assume em seus relatórios. Utilizando a mesma estratégia de controle de oferta e demanda, o Embargo Comercial da Carne restringe a compra de gado de áreas legalmente convertidas para a produção, impactando negativamente a  subsistência de milhares de famílias, o que leva micro e pequenos produtores a clamar por socorro urgente desta Casa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sas moratórias, ao limitarem o exercício econômico legal e a exploração da propriedade, violam o princípio da função social das terras, consagrado na Constituição Federal. Além disso, prejudicam a economia dos municípios e do estado, favorecendo injustamente grandes corporações em detrimento de micro, pequenos e médios produtores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rtanto, a presente proposição legislativa visa assegurar que empresas que participam dessas moratórias, desrespeitando o Código Florestal Brasileiro, enfrentem consequências legais. Além disso, busca-se abrir espaço para entrada de empresas que reconheçam a soberania das nossas leis, promovendo um ambiente de negócios justo e sustentável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r estas importantes razões, contamos com o apoio dos nobres Pares para a aprovação deste importe projeto de salvaguarda dos produtores maranhenses, que contribuem efetivamente para o crescimento deste Estado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 xml:space="preserve">Dra. Vivianne  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18"/>
          <w:szCs w:val="18"/>
        </w:rPr>
        <w:t>Deputada Estadual - PDT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845" w:top="9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Palácio Manuel Beckman - Gabinete 213 - Av. Jerônimo de Albuquerque, s/n, Sítio Rangedor – Cohafuma</w:t>
    </w:r>
  </w:p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São Luís (MA) - Cep: 65.071-750 - Telefone: (98) 3269-3220</w:t>
    </w:r>
  </w:p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lineRule="atLeast" w:line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9000" cy="655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lineRule="atLeast" w:line="0"/>
      <w:jc w:val="center"/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rFonts w:ascii="Bookman Old Style" w:hAnsi="Bookman Old Style" w:cs="Bookman Old Style"/>
        <w:b/>
        <w:b/>
        <w:sz w:val="30"/>
        <w:szCs w:val="30"/>
      </w:rPr>
    </w:pPr>
    <w:r>
      <w:rPr>
        <w:rFonts w:cs="Bookman Old Style" w:ascii="Bookman Old Style" w:hAnsi="Bookman Old Style"/>
        <w:b/>
        <w:sz w:val="30"/>
        <w:szCs w:val="30"/>
      </w:rPr>
      <w:t>Assembleia Legislativa do Estado do Maranhão</w:t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/>
    </w:pPr>
    <w:r>
      <w:rPr>
        <w:rFonts w:cs="Bookman Old Style" w:ascii="Bookman Old Style" w:hAnsi="Bookman Old Style"/>
        <w:b/>
        <w:sz w:val="30"/>
        <w:szCs w:val="30"/>
      </w:rPr>
      <w:t xml:space="preserve">Gabinete da Deputada Estadual </w:t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rFonts w:ascii="Bookman Old Style" w:hAnsi="Bookman Old Style" w:cs="Bookman Old Style"/>
        <w:b/>
        <w:b/>
        <w:sz w:val="30"/>
        <w:szCs w:val="30"/>
      </w:rPr>
    </w:pPr>
    <w:r>
      <w:rPr>
        <w:rFonts w:cs="Bookman Old Style" w:ascii="Bookman Old Style" w:hAnsi="Bookman Old Style"/>
        <w:b/>
        <w:sz w:val="30"/>
        <w:szCs w:val="30"/>
      </w:rPr>
      <w:t xml:space="preserve">Dra. Vivian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5103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5103" w:leader="none"/>
      </w:tabs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character" w:styleId="Recuodecorpodetexto3Char">
    <w:name w:val="Recuo de corpo de texto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820" w:leader="none"/>
      </w:tabs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Gabinete Viviann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39:00Z</dcterms:created>
  <dc:creator>Microsoft Office User</dc:creator>
  <dc:description/>
  <cp:keywords/>
  <dc:language>en-US</dc:language>
  <cp:lastModifiedBy>Ilan Kelson</cp:lastModifiedBy>
  <cp:lastPrinted>2024-12-11T11:39:00Z</cp:lastPrinted>
  <dcterms:modified xsi:type="dcterms:W3CDTF">2024-12-11T16:16:00Z</dcterms:modified>
  <cp:revision>3</cp:revision>
  <dc:subject/>
  <dc:title>Ofício</dc:title>
</cp:coreProperties>
</file>