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PROJETO DE LEI Nº /2015</w:t>
      </w:r>
    </w:p>
    <w:p>
      <w:pPr>
        <w:pStyle w:val="Normal"/>
        <w:ind w:left="3969" w:hanging="0"/>
        <w:jc w:val="both"/>
        <w:rPr>
          <w:bCs/>
        </w:rPr>
      </w:pPr>
      <w:r>
        <w:rPr>
          <w:bCs/>
        </w:rPr>
        <w:t xml:space="preserve">Torna obrigatória </w:t>
      </w:r>
      <w:r>
        <w:rPr/>
        <w:t xml:space="preserve">a realização do exame denominado Emissões Otoacústicas Evocadas - </w:t>
      </w:r>
      <w:r>
        <w:rPr>
          <w:bCs/>
        </w:rPr>
        <w:t>“Teste da Orelhinha”, nos hospitais e maternidades da Rede Pública e Privada no âmbito do Estado do Maranhão e dá outras providências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 ASSEMBLEIA LEGISLATIVA DO ESTADO DO MARANHÃO DECRETA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 xml:space="preserve">Art. 1º - </w:t>
      </w:r>
      <w:r>
        <w:rPr/>
        <w:t>Para efeito do disposto na Lei Federal nº 12.303, de 2 de agosto de 2010, é obrigatória a realização gratuita do exame denominado Emissões Otoacústicas Evocadas - “Teste da Orelhinha”, nos recém-nascidos em todos os hospitais e maternidades da Rede Pública e Privada, ou conveniada com o Sistema Único de Saúde no âmbito do Estado do Maranhão, para diagnóstico de doenças auditivas.</w:t>
      </w:r>
    </w:p>
    <w:p>
      <w:pPr>
        <w:pStyle w:val="Normal"/>
        <w:spacing w:before="280" w:after="280"/>
        <w:ind w:firstLine="567"/>
        <w:jc w:val="both"/>
        <w:rPr/>
      </w:pPr>
      <w:r>
        <w:rPr/>
        <w:t>§1º - O teste será realizado pelo estabelecimento onde ocorrer o parto, juntamente com os demais exames de rotina e antes de concedida alta médica para a liberação do recém-nascido.</w:t>
      </w:r>
    </w:p>
    <w:p>
      <w:pPr>
        <w:pStyle w:val="Normal"/>
        <w:spacing w:before="280" w:after="280"/>
        <w:ind w:firstLine="567"/>
        <w:jc w:val="both"/>
        <w:rPr/>
      </w:pPr>
      <w:r>
        <w:rPr/>
        <w:t>§2° - As maternidades e os hospitais da Rede Pública e Privada ficam obrigados a disponibilizar o teste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</w:rPr>
        <w:t xml:space="preserve">Art. 2º - </w:t>
      </w:r>
      <w:r>
        <w:rPr>
          <w:color w:val="000000"/>
        </w:rPr>
        <w:t>As despesas decorrentes da execução desta lei correrão à conta das dotações orçamentárias próprias, suplementadas se necessário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</w:rPr>
        <w:t xml:space="preserve">Art. 3º - </w:t>
      </w:r>
      <w:r>
        <w:rPr>
          <w:color w:val="000000"/>
        </w:rPr>
        <w:t>Esta lei deverá ser regulamentada pelo Poder Executivo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</w:rPr>
        <w:t xml:space="preserve">Art. 4º - </w:t>
      </w:r>
      <w:r>
        <w:rPr>
          <w:color w:val="000000"/>
        </w:rPr>
        <w:t>Esta lei entrará em vigor na data de sua publicação.</w:t>
      </w:r>
    </w:p>
    <w:p>
      <w:pPr>
        <w:pStyle w:val="Normal"/>
        <w:ind w:right="-234" w:hanging="0"/>
        <w:jc w:val="both"/>
        <w:rPr/>
      </w:pPr>
      <w:r>
        <w:rPr/>
        <w:t>Plenário Deputado “Nagib Haickel” do Palácio “Manoel Bequimão” em São Luís, 18 de agosto de 2015.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center"/>
        <w:rPr>
          <w:b/>
          <w:b/>
        </w:rPr>
      </w:pPr>
      <w:r>
        <w:rPr>
          <w:b/>
        </w:rPr>
        <w:t>NINA MELO</w:t>
      </w:r>
    </w:p>
    <w:p>
      <w:pPr>
        <w:pStyle w:val="Normal"/>
        <w:ind w:right="-234" w:hanging="0"/>
        <w:jc w:val="center"/>
        <w:rPr/>
      </w:pPr>
      <w:r>
        <w:rPr/>
        <w:t>Deputada Estadual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JUSTIFICATIVA</w:t>
      </w:r>
    </w:p>
    <w:p>
      <w:pPr>
        <w:pStyle w:val="Normal"/>
        <w:ind w:right="-23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34" w:firstLine="567"/>
        <w:jc w:val="both"/>
        <w:rPr/>
      </w:pPr>
      <w:r>
        <w:rPr/>
        <w:t>O presente Projeto de Lei tem o objetivo de fortalecer, no âmbito do Estado do Maranhão, o disposto de Lei Federal N° 12.303, de 2 de agosto de 2010, que trata da obrigatoriedade de realização do exame denominado Emissões Otoacústicas Evocadas - “Teste da Orelhinha”, nos recém-nascidos em todos os hospitais e maternidades da Rede Pública e Privada na triagem auditiva neonatal.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>O Teste da Orelhinha tem duração de apenas 10 minutos e consiste na avaliação da audição por meio de Emissões Otoacústicas Evocadas (EOA) em recém-nascidos para diagnóstico precoce de perda auditiva. O exame é indolor, pode ser realizado com a criança dormindo e ocorre por meio de um pequeno fone colocado na parte externa do ouvido. Este fone é capaz de gerar estímulos sonoros que mostram como o ouvido do recém-nascido reage aos sons.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 xml:space="preserve">Mesmo após a aprovação da Lei Federal N° 12.303, de 2 de agosto de 2010, segundo dados do Conselho Federal de Fonoaudiologia, o exame só é realizado em 10% da rede pública de saúde. 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>O aparelho usado no teste deve ser oferecido através do Ministério da Saúde e das Secretarias Estaduais e Municipais. O exame não traz qualquer incômodo ao bebê e é necessário que o diagnóstico seja feito o mais cedo possível, preferencialmente no seu primeiro mês de vida, para que se descubra, com a maior antecedência se há alguma deficiência auditiva. A estatística revela que, a deficiência auditiva atinge três a cada mil crianças no país.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>A Sociedade Brasileira de Pediatria afirma que a realização da triagem auditiva neonatal de rotina é a única estratégia capaz de detectar precocemente alterações auditivas que poderão</w:t>
        <w:br/>
        <w:t xml:space="preserve">interferir no desenvolvimento futuro do bebê. 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>A deficiência auditiva acarreta problemas de sociabilidade e de alfabetização. Além disso, qualquer redução na capacidade auditiva impede que a criança receba adequadamente as informações sonoras que são básicas para a aquisição da linguagem. E os primeiros 6 meses de vida são decisivos para o desenvolvimento da criança deficiente auditiva. Pesquisas comprovam que a deficiência auditiva é a doença mais frequente no período neonatal, superando inclusive as patologias encontradas pelo Teste do Pezinho. Por isso, a importância do Teste da Orelhinha.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 xml:space="preserve">No ano de 2011 a Secretaria Especial de Comunicação Social do Senado realizou uma campanha para divulgar a Lei 12.303/10, que obriga os hospitais e maternidades a realizarem o exame gratuitamente nas crianças nascidas em suas dependências. 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 xml:space="preserve">Além de tornar o teste mais conhecido, o objetivo da campanha foi fazer com que os pais tomassem conhecimento do direito assegurado pela lei a seus filhos recém-nascidos. 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>O material de divulgação da campanha inclui VT, spot de rádio, cartaz, anúncio e folders para os pais e para os profissionais de saúde. As peças estão disponíveis no site: &lt;</w:t>
      </w:r>
      <w:hyperlink r:id="rId2">
        <w:r>
          <w:rPr>
            <w:rStyle w:val="InternetLink"/>
          </w:rPr>
          <w:t>http://www.senado.gov.br/senado/campanhas/orelhinha/default.html</w:t>
        </w:r>
      </w:hyperlink>
      <w:r>
        <w:rPr/>
        <w:t>&gt;.</w:t>
      </w:r>
    </w:p>
    <w:p>
      <w:pPr>
        <w:pStyle w:val="Normal"/>
        <w:ind w:right="-234" w:firstLine="567"/>
        <w:jc w:val="both"/>
        <w:rPr/>
      </w:pPr>
      <w:r>
        <w:rPr/>
      </w:r>
    </w:p>
    <w:p>
      <w:pPr>
        <w:pStyle w:val="Normal"/>
        <w:ind w:right="-234" w:firstLine="567"/>
        <w:jc w:val="both"/>
        <w:rPr/>
      </w:pPr>
      <w:r>
        <w:rPr/>
        <w:t>Com o presente Projeto de Lei espera-se a regulamentação da Lei Federal Nº 12.303/10 no Estado do Maranhão, de modo que os hospitais, maternidades e clínicas sejam mais requisitados pelo público a cumprirem o direito à realização do Teste da Orelhinha nos recém-nascidos, já que grande parte deles ainda não possui os equipamentos e profissionais necessários para o exame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4" w:hanging="0"/>
      <w:jc w:val="center"/>
      <w:rPr>
        <w:b/>
        <w:b/>
        <w:color w:val="000080"/>
      </w:rPr>
    </w:pPr>
    <w:r>
      <w:rPr>
        <w:color w:val="000080"/>
      </w:rPr>
      <w:object w:dxaOrig="392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2pt;height:42pt" filled="f" o:ole="">
          <v:imagedata r:id="rId2" o:title=""/>
        </v:shape>
        <o:OLEObject Type="Embed" ProgID="" ShapeID="ole_rId1" DrawAspect="Content" ObjectID="_1988472964" r:id="rId1"/>
      </w:object>
    </w:r>
  </w:p>
  <w:p>
    <w:pPr>
      <w:pStyle w:val="Legenda"/>
      <w:ind w:right="-234" w:hanging="0"/>
      <w:rPr/>
    </w:pPr>
    <w:r>
      <w:rPr>
        <w:b w:val="false"/>
        <w:color w:val="000000"/>
        <w:sz w:val="20"/>
      </w:rPr>
      <w:t>ESTADO DO MARANHÃO</w:t>
    </w:r>
  </w:p>
  <w:p>
    <w:pPr>
      <w:pStyle w:val="Heading1"/>
      <w:ind w:right="-234" w:hanging="0"/>
      <w:jc w:val="center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  <w:lang w:val="pt-BR"/>
      </w:rPr>
      <w:t>ASSEMBLEIA LEGISLATIVA</w:t>
    </w:r>
  </w:p>
  <w:p>
    <w:pPr>
      <w:pStyle w:val="Footer"/>
      <w:spacing w:lineRule="auto" w:line="480"/>
      <w:ind w:right="-234" w:hanging="0"/>
      <w:jc w:val="center"/>
      <w:rPr>
        <w:bCs/>
        <w:color w:val="000000"/>
        <w:sz w:val="20"/>
        <w:szCs w:val="20"/>
        <w:lang w:val="pt-BR"/>
      </w:rPr>
    </w:pPr>
    <w:r>
      <w:rPr>
        <w:bCs/>
        <w:color w:val="000000"/>
        <w:sz w:val="20"/>
        <w:szCs w:val="20"/>
        <w:lang w:val="pt-BR"/>
      </w:rPr>
      <w:t>GABINETE DA DEPUTADA ESTADUAL NINA M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ahoma" w:hAnsi="Tahoma" w:cs="Tahoma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v.br/senado/campanhas/orelhinha/defaul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8:00Z</dcterms:created>
  <dc:creator>hugo</dc:creator>
  <dc:description/>
  <cp:keywords/>
  <dc:language>en-US</dc:language>
  <cp:lastModifiedBy>ElinePA</cp:lastModifiedBy>
  <cp:lastPrinted>2015-08-12T08:59:00Z</cp:lastPrinted>
  <dcterms:modified xsi:type="dcterms:W3CDTF">2015-08-18T13:31:00Z</dcterms:modified>
  <cp:revision>12</cp:revision>
  <dc:subject/>
  <dc:title>À Coordenação do PRODIM,</dc:title>
</cp:coreProperties>
</file>