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406, DE 30 DE DEZEMBRO DE 2020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Institui o PROGRAMA ESTADUAL DE TRIAGEM NEONATAL com o propósito de tornar amplamente possível o diagnóstico precoce, tratamento e acompanhamento das diversas disfunções e doenças em recém-nascidos n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Esta Lei institui o PROGRAMA ESTADUAL DE TRIAGEM NEONATAL, tornando indispensável a realização de Testes de Triagem Neonatal em Recém-Nascidos nos Hospitais, Maternidades e demais Estabelecimentos de Atenção à Saúde da Rede Pública e Privada,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Os Testes previstos nesta Lei serão aplicados exclusivamente por profissionais da saúde devidamente capacitados e, dentro do possível, na própria unidade hospitalar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s Testes previstos nesta Lei serão realizados, de preferência, após as primeiras 24 (vinte e quatro)) horas de vida e, obrigatoriamente, antes de ser concedida alta médica para liberação do recém-nascid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3º - As listagens de Testes e de disfunções e afecções/doenças e afins previstas nesta Lei poderão ser expandida após avaliação do custo-efetividade de cada inclusão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fins contidos nesta Lei, é obrigatória a realização dos seguintes exames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Teste do Pezinho Ampliado”, nos termos da Lei Estadual nº 11.214/2020, possibilitando o diagnóstico precoce das seguintes afecções/doenças: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Fenilcetonúria (PKU)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Aminoacidopatias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Hipotireoidismo Congênito (TSH e T4)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Hemoglobinopatias (Hb)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Deficiência de Biotinidase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Fibrose Cística (IRT)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Hiperplasia Adrenal Congênita (170H)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Toxoplasmose Congênita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Aminoacidopatias (Análise Qualitativa)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Deficiência de G6PD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Galactosemia;</w:t>
      </w:r>
    </w:p>
    <w:p>
      <w:pPr>
        <w:pStyle w:val="Normal"/>
        <w:numPr>
          <w:ilvl w:val="0"/>
          <w:numId w:val="3"/>
        </w:numPr>
        <w:ind w:left="1701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Sífilis congênita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Tipagem Sanguínea”, possibilitando a identificação do grupo sanguíneo ABO e o fator RH dos recém-nascidos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Teste da Orelhinha” (Triagem Neonatal Auditiva), possibilitando o diagnóstico precoce de possíveis perdas auditivas e de outras disfunções e afecções/doenças afins nos recém-nascidos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Teste do Coraçãozinho” (Exame de Oximetria de Pulso), nos termos da Lei Estadual nº 9.889/2013, possibilitando o diagnóstico precoce de Cardiopatias Congênitas Críticas e de outras disfunções e afecções/doenças afins nos recém-nascidos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Teste do Quadril” (Manobras de Ortolani e de Barlow), possibilitando o diagnóstico precoce de Displasia do Desenvolvimento do Quadril (DDQ) e de outras disfunções e afecções/doenças afins nos recém-nascidos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Teste da Linguinha”, nos termos da Lei Estadual nº 10.042/2014, possibilitando o diagnóstico precoce de limitações dos movimentos da língua e de outras disfunções e afecções/doenças afins nos recém-nascidos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Teste do Olhinho” ou “Teste do Reflexo Vermelho”, nos termos da Lei Estadual nº 11.018/2019, possibilitando o diagnóstico precoce de problemas ou enfermidades oftalmológicas e de outras disfunções e afecções/doenças afins nos recém-nascidos;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Cabe aos Hospitais, Maternidades e demais Estabelecimentos de Atenção à Saúde da Rede Pública e Privada tratados nesta Lei: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garantir a comunicação dos resultados, em tempo adequado, aos pais ou responsáveis legais do recém-nascido que for submetidos aos testes contidos nesta Lei, bem como, de todas as orientações pertinentes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fixar placa, em local visível, com os seguintes dizeres: “Este estabelecimento está obrigado, por força de Lei Estadual, a realizar todos os Testes previstos no PROGRAMA ESTADUAL DE TRIAGEM NEONATAL”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Quando da vacinação ou de campanhas para este fim, não for constatada a realização de qualquer um dos Testes previstos nesta Lei, os pais ou responsáveis deverão ser orientados quanto aos benefícios e locais em que são realizados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bCs/>
          <w:sz w:val="24"/>
          <w:szCs w:val="24"/>
        </w:rPr>
        <w:t>Sem prejuízo das sanções de natureza civil, penal e administrativas cabíveis, as penalidades previstas na Lei Federal nº 6.437, de 20 de agosto de 1977, ou em outra que venha a substituí-la, sem prejuízo de eventual legislação especial cabível à espécie, serão aplicadas aos gestores responsáveis pelos estabelecimentos de saúde que infringirem quaisquer disposições contidas nesta Lei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6º - </w:t>
      </w:r>
      <w:r>
        <w:rPr>
          <w:bCs/>
          <w:sz w:val="24"/>
          <w:szCs w:val="24"/>
        </w:rPr>
        <w:t>Ao Poder Público Estadual compete expedir as normas regulamentares para a implementação da obrigatoriedade dos Testes a que se refere esta Lei, bem como, as formas de custeio das despesas decorrentes de sua aplicação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7º - </w:t>
      </w:r>
      <w:r>
        <w:rPr>
          <w:bCs/>
          <w:sz w:val="24"/>
          <w:szCs w:val="24"/>
        </w:rPr>
        <w:t>Esta Lei entra em vigor 90 (noventa) dias da data de sua publicação, revogadas disposições em contrá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30 DE DEZEMBRO DE 2020, 199º DA INDEPENDÊNCIA E 132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10:00Z</dcterms:created>
  <dc:creator>iv13an13</dc:creator>
  <dc:description/>
  <cp:keywords/>
  <dc:language>en-US</dc:language>
  <cp:lastModifiedBy>Heraldo Vitor Limeira Nunes</cp:lastModifiedBy>
  <cp:lastPrinted>2021-01-18T12:02:00Z</cp:lastPrinted>
  <dcterms:modified xsi:type="dcterms:W3CDTF">2021-01-18T15:10:00Z</dcterms:modified>
  <cp:revision>2</cp:revision>
  <dc:subject/>
  <dc:title/>
</cp:coreProperties>
</file>