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219, DE 26 DE NOVEMBRO DE 2019.</w:t>
      </w:r>
    </w:p>
    <w:p>
      <w:pPr>
        <w:pStyle w:val="Normal"/>
        <w:spacing w:lineRule="auto" w:line="240" w:before="0" w:after="240"/>
        <w:ind w:left="4536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t-BR"/>
        </w:rPr>
        <w:t>Dispõe sobre o cumprimento, no Estado do Maranhão, do disposto na Emenda Constitucional nº 103, de 12 de novembro de 2019, à Constituição Federal, institui o Comitê de Adequação do Regime Próprio de Previdência Social, e dá outras providências.</w:t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 Complementar: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Em face das disposições da Emenda Constitucional nº 103, de 12 de novembro de 2019, fica instituído o Comitê de Adequação do Regime Próprio de Previdência Social, a quem compete propor projetos de lei e outras medidas normativas visando à adequação das normas estaduais do Regime Próprio de Previdência Social – RPPS dos servidores estaduais às disposições da Constituição Federal, com redação dada pela Emenda Constitucional nº 103/2019.</w:t>
      </w:r>
    </w:p>
    <w:p>
      <w:pPr>
        <w:pStyle w:val="Normal"/>
        <w:autoSpaceDE w:val="false"/>
        <w:ind w:firstLine="708"/>
        <w:rPr/>
      </w:pPr>
      <w:r>
        <w:rPr>
          <w:bCs/>
          <w:sz w:val="24"/>
          <w:szCs w:val="24"/>
        </w:rPr>
        <w:t xml:space="preserve">§ 1º - O Comitê de que trata o </w:t>
      </w:r>
      <w:r>
        <w:rPr>
          <w:bCs/>
          <w:i/>
          <w:iCs/>
          <w:sz w:val="24"/>
          <w:szCs w:val="24"/>
        </w:rPr>
        <w:t xml:space="preserve">caput </w:t>
      </w:r>
      <w:r>
        <w:rPr>
          <w:bCs/>
          <w:sz w:val="24"/>
          <w:szCs w:val="24"/>
        </w:rPr>
        <w:t>será composto por representantes dos seguintes poderes, órgãos e entidades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ecretaria de Estado da Gestão, Patrimônio e Assistência dos Servidores - SEGEP, que o presidirá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ecretaria de Estado do Planejamento e Orçamento - SEPLAN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stituto de Previdência dos Servidores do Estado do Maranhão - IPREV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curadoria Geral do Estado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Tribunal de Justiça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ssembleia Legislativa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Ministério Público do Estado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Tribunal de Contas do Estado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efensoria Pública do Estado.</w:t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Cabe aos dirigentes dos órgãos e entidades a que se refere o § 1º a indicação de seus respectivos representantes, titular e suplente.</w:t>
      </w:r>
    </w:p>
    <w:p>
      <w:pPr>
        <w:pStyle w:val="Normal"/>
        <w:autoSpaceDE w:val="false"/>
        <w:ind w:firstLine="708"/>
        <w:rPr/>
      </w:pPr>
      <w:r>
        <w:rPr>
          <w:bCs/>
          <w:sz w:val="24"/>
          <w:szCs w:val="24"/>
        </w:rPr>
        <w:t xml:space="preserve">§ 3º - O Comitê de que trata o </w:t>
      </w:r>
      <w:r>
        <w:rPr>
          <w:bCs/>
          <w:i/>
          <w:iCs/>
          <w:sz w:val="24"/>
          <w:szCs w:val="24"/>
        </w:rPr>
        <w:t xml:space="preserve">caput </w:t>
      </w:r>
      <w:r>
        <w:rPr>
          <w:bCs/>
          <w:sz w:val="24"/>
          <w:szCs w:val="24"/>
        </w:rPr>
        <w:t>deste artigo deverá ouvir as entidades representativas dos servidores abrangidos pelo RPPS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Os benefícios atualmente previstos no Regime Próprio de Previdência Social do Estado do Maranhão que não estejam contemplados no art. 9º, § 2º da Emenda Constitucional nº 103, de 12 de novembro de 2019, serão custeados à conta do Tesouro Estadual, no orçamento próprio do órgão de vinculação do segurado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 xml:space="preserve">O </w:t>
      </w:r>
      <w:r>
        <w:rPr>
          <w:bCs/>
          <w:i/>
          <w:iCs/>
          <w:sz w:val="24"/>
          <w:szCs w:val="24"/>
        </w:rPr>
        <w:t xml:space="preserve">caput </w:t>
      </w:r>
      <w:r>
        <w:rPr>
          <w:bCs/>
          <w:sz w:val="24"/>
          <w:szCs w:val="24"/>
        </w:rPr>
        <w:t>do art. 32 da Lei Complementar nº 073, de 4 de fevereiro de 2004, passa a vigorar com a seguinte redação:</w:t>
      </w:r>
    </w:p>
    <w:p>
      <w:pPr>
        <w:pStyle w:val="Normal"/>
        <w:autoSpaceDE w:val="false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32 - Para a concessão de pensão por morte, não se aplicam as reduções a que se refere o art. 23 da Emenda Constitucional nº 103, de 12 de novembro de 2019, à Constituição Federal, que será igual:</w:t>
      </w:r>
    </w:p>
    <w:p>
      <w:pPr>
        <w:pStyle w:val="Normal"/>
        <w:autoSpaceDE w:val="false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...)”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Em cumprimento ao disposto no art. 9º, § 4º da Emenda Constitucional nº 103, de 12 de novembro de 2019, o inciso I do art. 55 da Lei Complementar nº 73, de 4 de fevereiro de 2004, passa a vigorar com a seguinte redação:</w:t>
      </w:r>
    </w:p>
    <w:p>
      <w:pPr>
        <w:pStyle w:val="Normal"/>
        <w:autoSpaceDE w:val="false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55 - (...)</w:t>
      </w:r>
    </w:p>
    <w:p>
      <w:pPr>
        <w:pStyle w:val="Normal"/>
        <w:autoSpaceDE w:val="false"/>
        <w:ind w:left="708" w:firstLine="708"/>
        <w:rPr/>
      </w:pPr>
      <w:r>
        <w:rPr>
          <w:bCs/>
          <w:i/>
          <w:sz w:val="24"/>
          <w:szCs w:val="24"/>
        </w:rPr>
        <w:t xml:space="preserve">I - contribuição previdenciária ao FEPA no montante previsto no </w:t>
      </w:r>
      <w:r>
        <w:rPr>
          <w:bCs/>
          <w:i/>
          <w:iCs/>
          <w:sz w:val="24"/>
          <w:szCs w:val="24"/>
        </w:rPr>
        <w:t xml:space="preserve">caput </w:t>
      </w:r>
      <w:r>
        <w:rPr>
          <w:bCs/>
          <w:i/>
          <w:sz w:val="24"/>
          <w:szCs w:val="24"/>
        </w:rPr>
        <w:t>do art. 11 da Emenda Constitucional nº 103, de 12 de novembro de 2019, à Constituição Federal, aplicando-se, ainda, as reduções e majorações previstas no § 1º e as regras dispostas no § 2º, § 3º e no § 4º do mesmo artigo.</w:t>
      </w:r>
    </w:p>
    <w:p>
      <w:pPr>
        <w:pStyle w:val="Normal"/>
        <w:autoSpaceDE w:val="false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...).” (NR)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bCs/>
          <w:sz w:val="24"/>
          <w:szCs w:val="24"/>
        </w:rPr>
        <w:t>O inciso I do art. 58 da Lei Complementar nº 73, de 4 de fevereiro de 2004, passa a vigorar com a seguinte redação:</w:t>
      </w:r>
    </w:p>
    <w:p>
      <w:pPr>
        <w:pStyle w:val="Normal"/>
        <w:autoSpaceDE w:val="false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58 - (...)</w:t>
      </w:r>
    </w:p>
    <w:p>
      <w:pPr>
        <w:pStyle w:val="Normal"/>
        <w:autoSpaceDE w:val="false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 - contribuição previdenciária patronal para o FEPA em valor correspondente ao dobro da contribuição dos segurados, observado o mínimo de 15% (quinze por cento) e o máximo de 44% (quarenta e quatro por cento) do salário-contribuição dos servidores ativos, dos aposentados e dos pensionistas;</w:t>
      </w:r>
    </w:p>
    <w:p>
      <w:pPr>
        <w:pStyle w:val="Normal"/>
        <w:autoSpaceDE w:val="false"/>
        <w:ind w:left="708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...).” (NR)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szCs w:val="24"/>
        </w:rPr>
        <w:t xml:space="preserve">Art. 6º - </w:t>
      </w:r>
      <w:r>
        <w:rPr>
          <w:bCs/>
          <w:sz w:val="24"/>
          <w:szCs w:val="24"/>
        </w:rPr>
        <w:t>Fica revogado o art. 56 da Lei Complementar nº 73, de 4 de fevereiro de 2004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szCs w:val="24"/>
        </w:rPr>
        <w:t xml:space="preserve">Art. 7º - </w:t>
      </w:r>
      <w:r>
        <w:rPr>
          <w:bCs/>
          <w:sz w:val="24"/>
          <w:szCs w:val="24"/>
        </w:rPr>
        <w:t>Esta Lei entra em vigor na data de sua publicação, produzindo efeitos, no que se refere aos arts. 4º e 5º, no primeiro dia do quarto mês subsequente à data da publicação.</w:t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Complementar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6 DE NOVEMBRO DE 2019, 198º DA INDEPENDÊNCIA E 131º DA REPÚBLIC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ÁVIO DINO</w:t>
        <w:br/>
        <w:t>Governador do Estado do Maranhão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35:00Z</dcterms:created>
  <dc:creator>iv13an13</dc:creator>
  <dc:description/>
  <cp:keywords/>
  <dc:language>en-US</dc:language>
  <cp:lastModifiedBy>Heraldo Vitor Limeira Nunes</cp:lastModifiedBy>
  <cp:lastPrinted>2019-11-28T15:35:00Z</cp:lastPrinted>
  <dcterms:modified xsi:type="dcterms:W3CDTF">2019-11-28T18:37:00Z</dcterms:modified>
  <cp:revision>3</cp:revision>
  <dc:subject/>
  <dc:title/>
</cp:coreProperties>
</file>