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1.082, DE 24 DE JULHO DE 2019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>Institui a Semana Estadual da Juventude, anualmente, no Estado do Maranhão.</w:t>
      </w:r>
    </w:p>
    <w:p>
      <w:pPr>
        <w:pStyle w:val="Normal"/>
        <w:spacing w:lineRule="auto" w:line="240"/>
        <w:ind w:firstLine="708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GOVERNADOR DO ESTADO DO MARANHÃO, EM EXERCÍCIO. </w:t>
      </w:r>
    </w:p>
    <w:p>
      <w:pPr>
        <w:pStyle w:val="Normal"/>
        <w:spacing w:lineRule="auto" w:line="24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</w:t>
        <w:softHyphen/>
        <w:t xml:space="preserve">gislativa do Estado decretou e eu sanciono a seguinte Lei: 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  <w:sz w:val="24"/>
          <w:szCs w:val="24"/>
        </w:rPr>
        <w:t xml:space="preserve">Art. 1º - </w:t>
      </w:r>
      <w:r>
        <w:rPr>
          <w:bCs/>
          <w:sz w:val="24"/>
          <w:szCs w:val="24"/>
        </w:rPr>
        <w:t>Fica instituído, no Calendário Oficial de Eventos do Estado do Maranhão, a Semana Estadual da Juventude, a ser realiza</w:t>
        <w:softHyphen/>
        <w:t xml:space="preserve">da, anualmente, no período de 12 a 18 de agosto. 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  <w:sz w:val="24"/>
          <w:szCs w:val="24"/>
        </w:rPr>
        <w:t xml:space="preserve">Art. 2º - </w:t>
      </w:r>
      <w:r>
        <w:rPr>
          <w:bCs/>
          <w:sz w:val="24"/>
          <w:szCs w:val="24"/>
        </w:rPr>
        <w:t xml:space="preserve">Os objetivos da Semana Estadual da Juventude são: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estabelecer que, anualmente, haja essa oportunidade de envolver a juventude em encontros, reuniões e palestras com questões relacionadas ao esporte, cultura e lazer, sexualidade, drogas, trabalho, educação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senvolver o debate sobre políticas públicas para a juventude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ar eficácia e aplicabilidade ao Plano Estadual da Juventude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centivar a participação de jovens em espaços políticos. 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  <w:sz w:val="24"/>
          <w:szCs w:val="24"/>
        </w:rPr>
        <w:t xml:space="preserve">Art. 3º - </w:t>
      </w:r>
      <w:r>
        <w:rPr>
          <w:bCs/>
          <w:sz w:val="24"/>
          <w:szCs w:val="24"/>
        </w:rPr>
        <w:t>A comemoração da Semana Estadual da Juventude se dará por meio de eventos como seminários, simpósios, palestras, conferências e outros, com a finalidade de desenvolvimento de te</w:t>
        <w:softHyphen/>
        <w:t>mas pertinentes as necessidades e demandas da juventude, apuradas por meio da participação e diálogos com entidades representativas de jovens.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 xml:space="preserve">Art. 4º - </w:t>
      </w:r>
      <w:r>
        <w:rPr>
          <w:bCs/>
          <w:sz w:val="24"/>
          <w:szCs w:val="24"/>
        </w:rPr>
        <w:t>O Poder Executivo poderá planejar e organizar os eventos da Semana Estadual da Juventude, podendo aproveitar as conclusões e contribuições provenientes do referido evento para atu</w:t>
        <w:softHyphen/>
        <w:t>alizar e/ou aplicar o Plano Estadual da Juventude.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  <w:sz w:val="24"/>
          <w:szCs w:val="24"/>
        </w:rPr>
        <w:t xml:space="preserve">Art. 5º - </w:t>
      </w:r>
      <w:r>
        <w:rPr>
          <w:bCs/>
          <w:sz w:val="24"/>
          <w:szCs w:val="24"/>
        </w:rPr>
        <w:t xml:space="preserve">Esta Lei entra em vigor na data da sua publicação. </w:t>
      </w:r>
    </w:p>
    <w:p>
      <w:pPr>
        <w:pStyle w:val="Normal"/>
        <w:spacing w:lineRule="auto" w:line="24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</w:t>
        <w:softHyphen/>
        <w:t xml:space="preserve">mento e a execução da presente Lei pertencerem que a cumpram e a façam cumprir tão inteiramente como nela se contém. O Excelentíssimo Senhor Secretário-Chefe da Casa Civil a faça publicar, imprimir e correr. </w:t>
      </w:r>
    </w:p>
    <w:p>
      <w:pPr>
        <w:pStyle w:val="Normal"/>
        <w:spacing w:lineRule="auto" w:line="24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</w:t>
        <w:softHyphen/>
        <w:t>NHÃO, EM SÃO LUÍS, 24 DE JULHO DE 2019, 198º DA INDE</w:t>
        <w:softHyphen/>
        <w:t xml:space="preserve">PENDÊNCIA E 131º DA REPÚBLICA.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ORLEANS BRANDÃO JUNIOR</w:t>
        <w:br/>
        <w:t>Governador do Estado do Maranhão, em Exercício</w:t>
      </w:r>
    </w:p>
    <w:p>
      <w:pPr>
        <w:pStyle w:val="Normal"/>
        <w:spacing w:lineRule="auto" w:line="240" w:before="4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ELO TAVARES SILVA</w:t>
        <w:br/>
        <w:t>Secretário-Chefe da Casa Civil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;Times New Roman" w:hAnsi="Times New Roman;Times New Roman" w:eastAsia="Book Antiqua" w:cs="Times New Roman;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;Times New Roman"/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;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;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46:00Z</dcterms:created>
  <dc:creator>iv13an13</dc:creator>
  <dc:description/>
  <cp:keywords/>
  <dc:language>en-US</dc:language>
  <cp:lastModifiedBy>Heraldo Vitor Limeira Nunes</cp:lastModifiedBy>
  <cp:lastPrinted>2019-07-26T12:17:00Z</cp:lastPrinted>
  <dcterms:modified xsi:type="dcterms:W3CDTF">2019-07-30T13:46:00Z</dcterms:modified>
  <cp:revision>2</cp:revision>
  <dc:subject/>
  <dc:title/>
</cp:coreProperties>
</file>